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又陷入了无尽的视频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我又陷入了无尽的视频深渊。每当夜幕降临，我的大脑仿佛变成了一个活跃的电视台，不停地播放着各种各样的节目。</w:t>
      </w:r>
      <w:r>
        <w:rPr>
          <w:sz w:val="32"/>
          <w:szCs w:val="32"/>
        </w:rPr>
        <w:t>&lt;/p&gt;&lt;p&gt;&lt;img src="/static-img/9YhbLhhXBwK2cBdG2BuRyqLEAsFmnbryNfNjeO8DBNpy46U2CGoneXcwZAqFPwk4.jpg"&gt;&lt;/p&gt;&lt;p&gt;</w:t>
      </w:r>
      <w:r>
        <w:rPr>
          <w:sz w:val="32"/>
          <w:szCs w:val="32"/>
        </w:rPr>
        <w:t>起初，是出于好奇，我悄悄打开手机屏幕，点开那个熟悉的应用程序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丰富多彩，从动漫到音乐，从科技到生活，每一块都像是探险家发现的一个新大陆。我在其中找到了自己的小确幸，也许是某个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幽默感，或是一段精心制作的小短片，那些瞬间让我忘却了疲惫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我就意识到自己被这条河流卷走了。我开始寻找新的内容来填补空虚，但每一次点击，都像是触发了一连串不可控的链式反应。一部剧集结束后，一篇文章吸引我继续阅读，一首歌曲让我忍不住重复听，这种循环往复让我无法自拔。</w:t>
      </w:r>
      <w:r>
        <w:rPr>
          <w:sz w:val="32"/>
          <w:szCs w:val="32"/>
        </w:rPr>
        <w:t>&lt;/p&gt;&lt;p&gt;&lt;img src="/static-img/iqcJ6SoCch5OAzzGYeBo8aLEAsFmnbryNfNjeO8DBNosgJCUxFAo4Y4FpCOGwL-8IQZQ0kNMsXM_11fGKxa-4FIg-I7lxafquG_mq0WGO7cl8gEaBSbAzeEANZq6xVKFAAglA-Dq4AUs6Wl_c1lGgMAlttDVncn1opTnv7PqNMs.jpg"&gt;&lt;/p&gt;&lt;p&gt;</w:t>
      </w:r>
      <w:r>
        <w:rPr>
          <w:sz w:val="32"/>
          <w:szCs w:val="32"/>
        </w:rPr>
        <w:t>有时候，当别人问起我的夜晚如何时，我会轻描淡写地说：“哦，就正常地刷刷视频。”然而，在真实的情况下，我已经成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平台上的“隐形游客”，在黑暗中低语、笑声中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种习惯并不好，但它似乎成为了我放松身心的一种方式。也许明天或后天，我会尝试改变这一切。但现在，带着手机进入梦乡，看着那些小视频缓缓滑过屏幕，让我的思绪随之漂浮在云端之间，那感觉真是太好了。</w:t>
      </w:r>
      <w:r>
        <w:rPr>
          <w:sz w:val="32"/>
          <w:szCs w:val="32"/>
        </w:rPr>
        <w:t>&lt;/p&gt;&lt;p&gt;&lt;img src="/static-img/VbpszSbgUWuJjrKHE4hACaLEAsFmnbryNfNjeO8DBNosgJCUxFAo4Y4FpCOGwL-8IQZQ0kNMsXM_11fGKxa-4FIg-I7lxafquG_mq0WGO7cl8gEaBSbAzeEANZq6xVKFAAglA-Dq4AUs6Wl_c1lGgMAlttDVncn1opTnv7PqNMs.jpg"&gt;&lt;/p&gt;&lt;p&gt;&lt;a href = "/doc/385398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又陷入了无尽的视频深渊</w:t>
      </w:r>
      <w:r>
        <w:rPr>
          <w:sz w:val="32"/>
          <w:szCs w:val="32"/>
        </w:rPr>
        <w:t>.doc" rel="alternate" download="385398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又陷入了无尽的视频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