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怪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非正常事件集超自然现象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非正常事件集：超自然现象与未解之谜</w:t>
      </w:r>
      <w:r>
        <w:rPr>
          <w:sz w:val="32"/>
          <w:szCs w:val="32"/>
        </w:rPr>
        <w:t>&lt;/p&gt;&lt;p&gt;&lt;img src="/static-img/Pk0t63U8w0HC3nNpN8TlWBlyHnLWQ_lGRXPc013N8pp_ErzQuJ1vdqFEGMvJ_D46.jpg"&gt;&lt;/p&gt;&lt;p&gt;</w:t>
      </w:r>
      <w:r>
        <w:rPr>
          <w:sz w:val="32"/>
          <w:szCs w:val="32"/>
        </w:rPr>
        <w:t>在这个充满神秘的世界中，有许多事情无法用常理来解释。这些“非正常事件集”不仅让人惊叹，也引起了无数人的好奇心和探索欲。今天，我们就一起深入探讨一些令人震撼的真实案例，看看这些超自然现象背后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著名的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尔德维克（</w:t>
      </w:r>
      <w:r>
        <w:rPr>
          <w:sz w:val="32"/>
          <w:szCs w:val="32"/>
        </w:rPr>
        <w:t>Harry Houdini</w:t>
      </w:r>
      <w:r>
        <w:rPr>
          <w:sz w:val="32"/>
          <w:szCs w:val="32"/>
        </w:rPr>
        <w:t>）大师。他以逃脱术闻名于世，但他也有一个小众的爱好——研究灵异事迹。在他的生前，人们认为他对灵魂世界有着某种特殊的理解能力。他经常接待寻求帮助的人，并通过一系列不可思议的手法给予他们希望，这些行为也成为了他“非正常事件集”的一部分。</w:t>
      </w:r>
      <w:r>
        <w:rPr>
          <w:sz w:val="32"/>
          <w:szCs w:val="32"/>
        </w:rPr>
        <w:t>&lt;/p&gt;&lt;p&gt;&lt;img src="/static-img/suX-6wae0z7GCMaOm_a4qxlyHnLWQ_lGRXPc013N8pqlQS2qe4d1en-Bz4hItLGl1aU79t_VWYh9d50wrGo2cVEc-9sbPQFtFdcemMWjSliG-MIfO6aZnWHMNVZD1grqLBnloPB3YEj9YS3ToVUDKN8N8uf379YO6MIneTFn_rw.png"&gt;&lt;/p&gt;&lt;p&gt;</w:t>
      </w:r>
      <w:r>
        <w:rPr>
          <w:sz w:val="32"/>
          <w:szCs w:val="32"/>
        </w:rPr>
        <w:t>再来说说中国古代的一则传说故事——白娘子游龙宫。这是一个关于爱情、忠诚和超自然力量结合的小说，它讲述了一个美丽女子因为失去丈夫而变得幽魂，被流放到海底的一个故事。她的哀求最终感动了龙王，最终她得以回到人间，与亡夫团聚。这不禁让人思考，在我们的历史记忆中，如何区分是不是真正发生过这样的“非正常事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案例，还有很多其他类型的“非正常事件”，比如</w:t>
      </w:r>
      <w:r>
        <w:rPr>
          <w:sz w:val="32"/>
          <w:szCs w:val="32"/>
        </w:rPr>
        <w:t>UFO sightings</w:t>
      </w:r>
      <w:r>
        <w:rPr>
          <w:sz w:val="32"/>
          <w:szCs w:val="32"/>
        </w:rPr>
        <w:t>（飞碟目击）、鬼魂出现、预知梦等等。每个案例都蕴含着对人类认识世界的一种挑战，是科学与信仰交汇点上的重要见证。</w:t>
      </w:r>
      <w:r>
        <w:rPr>
          <w:sz w:val="32"/>
          <w:szCs w:val="32"/>
        </w:rPr>
        <w:t>&lt;/p&gt;&lt;p&gt;&lt;img src="/static-img/lL7NH15EQAd3YnjTRamyiBlyHnLWQ_lGRXPc013N8pqlQS2qe4d1en-Bz4hItLGl1aU79t_VWYh9d50wrGo2cVEc-9sbPQFtFdcemMWjSliG-MIfO6aZnWHMNVZD1grqLBnloPB3YEj9YS3ToVUDKN8N8uf379YO6MIneTFn_rw.jpg"&gt;&lt;/p&gt;&lt;p&gt;</w:t>
      </w:r>
      <w:r>
        <w:rPr>
          <w:sz w:val="32"/>
          <w:szCs w:val="32"/>
        </w:rPr>
        <w:t>然而，对于这些所谓的“非正常事件”，科学界往往持怀疑态度，提出各种合理化解释，比如幻觉、错觉或是心理作用。但对于那些坚信存在超自然力量的人来说，这些现象仍然是一种启示，一种提醒我们生活中的奥秘远未被完全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类案例中汲取启示，即使生活中的许多事情看似不可思议，但它们却能够激发我们的想象力，也许在某个层面上，它们能引导我们走向更广阔的心智领域。而对于那些追寻真相的人来说，“</w:t>
      </w:r>
      <w:r>
        <w:rPr>
          <w:sz w:val="32"/>
          <w:szCs w:val="32"/>
        </w:rPr>
        <w:t>non-normal event set”</w:t>
      </w:r>
      <w:r>
        <w:rPr>
          <w:sz w:val="32"/>
          <w:szCs w:val="32"/>
        </w:rPr>
        <w:t>又一次展现出了它独特而迷人的魅力。</w:t>
      </w:r>
      <w:r>
        <w:rPr>
          <w:sz w:val="32"/>
          <w:szCs w:val="32"/>
        </w:rPr>
        <w:t>&lt;/p&gt;&lt;p&gt;&lt;img src="/static-img/c7wXpM7o0FIyTsSbiv8x_BlyHnLWQ_lGRXPc013N8pqlQS2qe4d1en-Bz4hItLGl1aU79t_VWYh9d50wrGo2cVEc-9sbPQFtFdcemMWjSliG-MIfO6aZnWHMNVZD1grqLBnloPB3YEj9YS3ToVUDKN8N8uf379YO6MIneTFn_rw.png"&gt;&lt;/p&gt;&lt;p&gt;&lt;a href = "/doc/385943-</w:t>
      </w:r>
      <w:r>
        <w:rPr>
          <w:sz w:val="32"/>
          <w:szCs w:val="32"/>
        </w:rPr>
        <w:t>奇闻怪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非正常事件集超自然现象与未解之谜</w:t>
      </w:r>
      <w:r>
        <w:rPr>
          <w:sz w:val="32"/>
          <w:szCs w:val="32"/>
        </w:rPr>
        <w:t>.doc" rel="alternate" download="385943-</w:t>
      </w:r>
      <w:r>
        <w:rPr>
          <w:sz w:val="32"/>
          <w:szCs w:val="32"/>
        </w:rPr>
        <w:t>奇闻怪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非正常事件集超自然现象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