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倾城第一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之中，有着一位尊贵的称号——“第一皇妃”。她不仅是皇帝的心上人，更是整个宫廷中的象征。今天，我们就来探索一下如何成为这位荣耀的女性，并且可以通过“第一皇妃全文免费阅读”这样的资源来了解更多关于她的故事。</w:t>
      </w:r>
      <w:r>
        <w:rPr>
          <w:sz w:val="32"/>
          <w:szCs w:val="32"/>
        </w:rPr>
        <w:t>&lt;/p&gt;&lt;p&gt;&lt;img src="/static-img/YUVyN6h5QXNAOYQRlX7AKvfo_m3oyYLuvlnLTMOdmFr15tYeso2iMNCuUBWp5Hhg.jpg"&gt;&lt;/p&gt;&lt;p&gt;</w:t>
      </w:r>
      <w:r>
        <w:rPr>
          <w:sz w:val="32"/>
          <w:szCs w:val="32"/>
        </w:rPr>
        <w:t>首先，成为第一皇妃并非易事。通常，这需要一个女子出身显赫或者具有特殊的才华和美貌。在历史上，有许多著名的第一皇妃，她们都拥有自己的独特经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的武则天，就是一个典型的例子。她最初只是长孙无忌的一妻，但后来凭借其聪明才智和政治手腕，最终登上了女真人的宝座，即唐太宗李世民的情妇，然后又成为了他的继承人，最终自己即位为女帝，是中国历史上唯一由女性单独执掌君主地位的人物之一。</w:t>
      </w:r>
      <w:r>
        <w:rPr>
          <w:sz w:val="32"/>
          <w:szCs w:val="32"/>
        </w:rPr>
        <w:t>&lt;/p&gt;&lt;p&gt;&lt;img src="/static-img/b4Au55ZOv7kwk3OBUarph_fo_m3oyYLuvlnLTMOdmFoHhO25Kj_Pzu6m6-n9oFgXmjVTflQwDw-_UmcNoFoB54fWG3FOSPcvn0hbs44ADjq_N1PHSjEVaIaYDxJubHmGYXrcxNHIbxzsUzgBtkJSBWRak3Rew7U8IEAYYQ8I3cuBl9ckVbO9oaGXVYNfc4KI.jpg"&gt;&lt;/p&gt;&lt;p&gt;</w:t>
      </w:r>
      <w:r>
        <w:rPr>
          <w:sz w:val="32"/>
          <w:szCs w:val="32"/>
        </w:rPr>
        <w:t>在现代社会，我们虽然无法真正成为古代宫廷中的第一皇妃，但我们仍然可以通过小说、电视剧等形式去感受那种高贵与荣耀。而“第一皇妃全文免费阅读”的出现，使得这些故事情节更加贴近生活，让我们能够随心所欲地体验到那些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第一皇妃全文免费阅读”已经变得非常方便，可以在手机或电脑上的各大文学平台找到相关内容，无论你是在公交车上还是在家里，都能轻松享受那些充满激情与权谋的小说世界。这不仅是一种娱乐方式，更是一种学习文化知识的手段，让人们更深入地理解古代社会以及其中的人物形象。</w:t>
      </w:r>
      <w:r>
        <w:rPr>
          <w:sz w:val="32"/>
          <w:szCs w:val="32"/>
        </w:rPr>
        <w:t>&lt;/p&gt;&lt;p&gt;&lt;img src="/static-img/YK9gu6jML9-xOpMZ5SJPr_fo_m3oyYLuvlnLTMOdmFoHhO25Kj_Pzu6m6-n9oFgXmjVTflQwDw-_UmcNoFoB54fWG3FOSPcvn0hbs44ADjq_N1PHSjEVaIaYDxJubHmGYXrcxNHIbxzsUzgBtkJSBWRak3Rew7U8IEAYYQ8I3cuBl9ckVbO9oaGXVYNfc4KI.jpg"&gt;&lt;/p&gt;&lt;p&gt;</w:t>
      </w:r>
      <w:r>
        <w:rPr>
          <w:sz w:val="32"/>
          <w:szCs w:val="32"/>
        </w:rPr>
        <w:t>总结来说，要想了解更多关于第一皇妃的故事，以及如何成为那样的女人，不妨试试“第一皇妃全文免费阅读”，相信你会从中获得意外惊喜。</w:t>
      </w:r>
      <w:r>
        <w:rPr>
          <w:sz w:val="32"/>
          <w:szCs w:val="32"/>
        </w:rPr>
        <w:t>&lt;/p&gt;&lt;p&gt;&lt;a href = "/doc/386054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倾城第一皇妃的荣耀</w:t>
      </w:r>
      <w:r>
        <w:rPr>
          <w:sz w:val="32"/>
          <w:szCs w:val="32"/>
        </w:rPr>
        <w:t>.doc" rel="alternate" download="386054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倾城第一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