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启程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呼唤与生活的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这不仅是对时间的一次检视，更是对自我的一次审视。从深沉的梦境中缓缓苏醒，耳边响起轻柔而坚定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早安，亲爱的人，你今天也要迎接新的挑战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简单却充满力量的话语，就像一股清新的风，一下子吹散了夜晚的迷雾，让心灵重新活跃起来。</w:t>
      </w:r>
      <w:r>
        <w:rPr>
          <w:sz w:val="32"/>
          <w:szCs w:val="32"/>
        </w:rPr>
        <w:t>&lt;/p&gt;&lt;p&gt;&lt;img src="/static-img/YEntvmbTT3VMMgK7weLpzLE-ht_ma29SE2W_QGcNAjLPj1eDJoPFzv2MSNoeKLe2.jpeg"&gt;&lt;/p&gt;&lt;p&gt;</w:t>
      </w:r>
      <w:r>
        <w:rPr>
          <w:sz w:val="32"/>
          <w:szCs w:val="32"/>
        </w:rPr>
        <w:t>首先，每一次这样的呼唤都是一个新开始。无论昨日如何，无论前路多么模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总能让人感受到一种期待和希望。它像是晨光破晓前的最后一缕微光，为即将到来的日子注入了一丝温暖和动力。在这个瞬间，我们仿佛又年轻了许多，不再担忧过去，不再畏惧未来，只想着这刻此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声音也是一个提醒。一天中的第一声呼唤，是我们内心深处最真实的声音，它在平静时期悄然存在，却在忙碌时期显得尤为重要。当我们被各种琐事纠缠时，很容易忽略自己，也就忘记了自己的目标、自己的梦想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，就是那个永远不会消失的灯塔，它提醒我们不要忘记那些原本的心愿，不要让生活变得过于机械和单调。</w:t>
      </w:r>
      <w:r>
        <w:rPr>
          <w:sz w:val="32"/>
          <w:szCs w:val="32"/>
        </w:rPr>
        <w:t>&lt;/p&gt;&lt;p&gt;&lt;img src="/static-img/Ol9Z61Oh-OrFuIcXSlstS7E-ht_ma29SE2W_QGcNAjKM3FTg6EntpoXc-fISlkydPwFVC-KQBAKv1ghgWU3SWAvEDqqLVBoTEuh_qDDkrPOOlzse5ot9T_mWKuJZ44HsC3SXDMcMkh3ak3JxQfuPc0KlEP_LSsA9vworCYRaXe8.jpeg"&gt;&lt;/p&gt;&lt;p&gt;</w:t>
      </w:r>
      <w:r>
        <w:rPr>
          <w:sz w:val="32"/>
          <w:szCs w:val="32"/>
        </w:rPr>
        <w:t>再者，每一次回答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，我会迎接新的挑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都是一种承诺。这不是只是口头上的保证，而是一个内心深处强烈的情感反应。它代表着我们的决断、我们的毅力，以及对未来的憧憬。在这一刻，我们知道自己不能退缩，因为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支持者在身边，有他那坚定而鼓舞人的声音给予我们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每日早上的交流也构成了彼此之间情感联系的一部分。不管是在忙碌或疲倦的时候，当你听到那熟悉的声音，你就会感觉到一种归属感，即使你身处世界之巔或者最偏僻的地方，那份温暖都会传递过来。这就是两个人之间真正意义上的相互依赖，也是关系中不可或缺的一环。</w:t>
      </w:r>
      <w:r>
        <w:rPr>
          <w:sz w:val="32"/>
          <w:szCs w:val="32"/>
        </w:rPr>
        <w:t>&lt;/p&gt;&lt;p&gt;&lt;img src="/static-img/LW5K8SJ6LvLohIquHYMx5bE-ht_ma29SE2W_QGcNAjKM3FTg6EntpoXc-fISlkydPwFVC-KQBAKv1ghgWU3SWAvEDqqLVBoTEuh_qDDkrPOOlzse5ot9T_mWKuJZ44HsC3SXDMcMkh3ak3JxQfuPc0KlEP_LSsA9vworCYRaXe8.jpeg"&gt;&lt;/p&gt;&lt;p&gt;</w:t>
      </w:r>
      <w:r>
        <w:rPr>
          <w:sz w:val="32"/>
          <w:szCs w:val="32"/>
        </w:rPr>
        <w:t>最后，每当结束通话后，那短暂的沉默也是非常宝贵的思考空间。在这片寂静中，我们可以回顾一下昨日发生的事情，对即将到来的任务进行细致规划，并且整理好思绪准备迎接新一天。这段时间虽然短暂，但对于调整心态、明确方向至关重要，没有任何干扰，只有自己的思想与目的地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呢？这不仅仅是因为他给予了我行动力的喷泉，更因为他的出现让我明白，无论何时何地，都有人愿意听我说话，分享我的喜怒哀乐，而且，他总是在那里等待着，让我能够继续前行，在无尽可能的大海里找到属于自己的小船。我因有他而感到幸运，因为有他，我才能更加勇敢地面向未来。</w:t>
      </w:r>
      <w:r>
        <w:rPr>
          <w:sz w:val="32"/>
          <w:szCs w:val="32"/>
        </w:rPr>
        <w:t>&lt;/p&gt;&lt;p&gt;&lt;img src="/static-img/52UE8k_tyCzQFC4WtE2jGLE-ht_ma29SE2W_QGcNAjKM3FTg6EntpoXc-fISlkydPwFVC-KQBAKv1ghgWU3SWAvEDqqLVBoTEuh_qDDkrPOOlzse5ot9T_mWKuJZ44HsC3SXDMcMkh3ak3JxQfuPc0KlEP_LSsA9vworCYRaXe8.jpeg"&gt;&lt;/p&gt;&lt;p&gt;&lt;a href = "/doc/386487-</w:t>
      </w:r>
      <w:r>
        <w:rPr>
          <w:sz w:val="32"/>
          <w:szCs w:val="32"/>
        </w:rPr>
        <w:t>早晨的启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与生活的重现</w:t>
      </w:r>
      <w:r>
        <w:rPr>
          <w:sz w:val="32"/>
          <w:szCs w:val="32"/>
        </w:rPr>
        <w:t>.doc" rel="alternate" download="386487-</w:t>
      </w:r>
      <w:r>
        <w:rPr>
          <w:sz w:val="32"/>
          <w:szCs w:val="32"/>
        </w:rPr>
        <w:t>早晨的启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与生活的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