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重小说咬春饼一段轻盈的故事与一个沉甸甸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重小说咬春饼：一段轻盈的故事与一个沉甸甸的秘密</w:t>
      </w:r>
      <w:r>
        <w:rPr>
          <w:sz w:val="32"/>
          <w:szCs w:val="32"/>
        </w:rPr>
        <w:t>&lt;/p&gt;&lt;p&gt;&lt;img src="/static-img/EdQIeF05Yr-dujqCoHcBhzJzIsP86UPv5dINoNO8LuOG44rNxFi_jPbaPmBKoTVV.jpg"&gt;&lt;/p&gt;&lt;p&gt;</w:t>
      </w:r>
      <w:r>
        <w:rPr>
          <w:sz w:val="32"/>
          <w:szCs w:val="32"/>
        </w:rPr>
        <w:t>在一个无风无云的午后，阳光透过窗户，洒在桌面上。书架上的书籍静静地排列着，每本都似乎在等待着被翻开。然而，在这宁静之中，有一本不同寻常的书——《失重小说咬春饼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初遇</w:t>
      </w:r>
      <w:r>
        <w:rPr>
          <w:sz w:val="32"/>
          <w:szCs w:val="32"/>
        </w:rPr>
        <w:t>&lt;/p&gt;&lt;p&gt;&lt;img src="/static-img/bOqaTfi-zREE1ulV_YVLKDJzIsP86UPv5dINoNO8LuO-Wr4OAldagQXLApk1JTqq08Nh1BTzZUVYqVRYhC5QEYbtMTGfhlKpeYfD3Xxrodk6t1wYN0znrQD4HLtHTPC5P4f9SrBQjpaEPV6mbxyMvYRaPcY85ndg9W1RqQO8WO8.jpg"&gt;&lt;/p&gt;&lt;p&gt;</w:t>
      </w:r>
      <w:r>
        <w:rPr>
          <w:sz w:val="32"/>
          <w:szCs w:val="32"/>
        </w:rPr>
        <w:t>我第一次遇见这本书是在图书馆的一角，那时我是一个迷恋于奇幻世界的小男孩。我走进了图书馆，一眼就被它吸引了。那是一本精致的手工装订，封面上有着淡淡的花纹和一些看似随机分布的小字母。我打开了一口气，里面空空如也，只有一张纸，上面写着“请自行编织故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编织</w:t>
      </w:r>
      <w:r>
        <w:rPr>
          <w:sz w:val="32"/>
          <w:szCs w:val="32"/>
        </w:rPr>
        <w:t>&lt;/p&gt;&lt;p&gt;&lt;img src="/static-img/bwM_9J8NPNVnSExHZ2RPRDJzIsP86UPv5dINoNO8LuO-Wr4OAldagQXLApk1JTqq08Nh1BTzZUVYqVRYhC5QEYbtMTGfhlKpeYfD3Xxrodk6t1wYN0znrQD4HLtHTPC5P4f9SrBQjpaEPV6mbxyMvYRaPcY85ndg9W1RqQO8WO8.jpg"&gt;&lt;/p&gt;&lt;p&gt;</w:t>
      </w:r>
      <w:r>
        <w:rPr>
          <w:sz w:val="32"/>
          <w:szCs w:val="32"/>
        </w:rPr>
        <w:t>我坐在那里，用我的想象去编织故事。这时候，我突然意识到，这不是普通的文字，而是可以带来真实感受和体验的一种魔法。我开始尝试，将自己的经历、梦境甚至是未来的愿望融入到这个空白页面中。当我完成了一小部分内容，那个空间内竟然产生了一股微妙的情感波动，让人仿佛置身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咬春饼</w:t>
      </w:r>
      <w:r>
        <w:rPr>
          <w:sz w:val="32"/>
          <w:szCs w:val="32"/>
        </w:rPr>
        <w:t>&lt;/p&gt;&lt;p&gt;&lt;img src="/static-img/vBtFiXZqejYa3tetkaYM3DJzIsP86UPv5dINoNO8LuO-Wr4OAldagQXLApk1JTqq08Nh1BTzZUVYqVRYhC5QEYbtMTGfhlKpeYfD3Xxrodk6t1wYN0znrQD4HLtHTPC5P4f9SrBQjpaEPV6mbxyMvYRaPcY85ndg9W1RqQO8WO8.jpg"&gt;&lt;/p&gt;&lt;p&gt;</w:t>
      </w:r>
      <w:r>
        <w:rPr>
          <w:sz w:val="32"/>
          <w:szCs w:val="32"/>
        </w:rPr>
        <w:t>在一次偶然间，我发现自己不仅能创造出故事，还能够将它们变为现实。在某个清晨，我决定尝试一下，以《失重小说咬春饼》中的情节为基础制造出一块真正存在于现实世界里的“春饼”。经过几番尝试，我终于成功制作出了第一份美味绝伦的 春饼，它不仅色泽诱人，而且香气扑鼻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沉甸甸的心理深度</w:t>
      </w:r>
      <w:r>
        <w:rPr>
          <w:sz w:val="32"/>
          <w:szCs w:val="32"/>
        </w:rPr>
        <w:t>&lt;/p&gt;&lt;p&gt;&lt;img src="/static-img/gfnMsPc5P3EHkc-TrVf0HzJzIsP86UPv5dINoNO8LuO-Wr4OAldagQXLApk1JTqq08Nh1BTzZUVYqVRYhC5QEYbtMTGfhlKpeYfD3Xxrodk6t1wYN0znrQD4HLtHTPC5P4f9SrBQjpaEPV6mbxyMvYRaPcY85ndg9W1RqQO8WO8.jpg"&gt;&lt;/p&gt;&lt;p&gt;</w:t>
      </w:r>
      <w:r>
        <w:rPr>
          <w:sz w:val="32"/>
          <w:szCs w:val="32"/>
        </w:rPr>
        <w:t>随着时间推移，《失重小说咬春饼》的影响越来越大，不仅是我个人生活得更加丰富多彩，更重要的是，它帮助了许多需要安慰或希望的人们。每当有人陷入困境或者感到孤独时，他们就会寻找这本神奇的手稿，用它来点亮他们的心灵。这种力量让我明白，这并非单纯的一个游戏，而是一种深刻的心理治疗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秘密很快就被传开了，有些人为了获取这些力量而渴望得到手稿。但是，这个过程并不简单，因为想要真正理解《失重小说咬春饼》，你必须具备一种特殊的心态——既要有勇气，也要有耐心。而那些追求短期利益的人，最终只能徒劳无功，因为只有那些对真诚和智慧持久追求的人才能解锁其全部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宁静午后的阳光下，当我的手指轻触那薄薄一页纸时，我知道，无论未来如何变化，《失重小说 咬春饼》将永远是我心中的宝藏，是那份沉甸甸的心理深度，是我们共同探索未知领域所必需的一份信念。在这个充满可能性的世界里，每个人都是作家，每个人都拥有成为魔法师的能力，只要我们愿意用心去寻找，就一定能找到属于自己的《失重小说 咬春饼》。</w:t>
      </w:r>
      <w:r>
        <w:rPr>
          <w:sz w:val="32"/>
          <w:szCs w:val="32"/>
        </w:rPr>
        <w:t>&lt;/p&gt;&lt;p&gt;&lt;a href = "/doc/386673-</w:t>
      </w:r>
      <w:r>
        <w:rPr>
          <w:sz w:val="32"/>
          <w:szCs w:val="32"/>
        </w:rPr>
        <w:t>失重小说咬春饼一段轻盈的故事与一个沉甸甸的秘密</w:t>
      </w:r>
      <w:r>
        <w:rPr>
          <w:sz w:val="32"/>
          <w:szCs w:val="32"/>
        </w:rPr>
        <w:t>.doc" rel="alternate" download="386673-</w:t>
      </w:r>
      <w:r>
        <w:rPr>
          <w:sz w:val="32"/>
          <w:szCs w:val="32"/>
        </w:rPr>
        <w:t>失重小说咬春饼一段轻盈的故事与一个沉甸甸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