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法国空乘精英高端航空服务与文化体验</w:t>
      </w:r>
    </w:p>
    <w:p>
      <w:pPr>
        <w:pStyle w:val="Normal"/>
        <w:jc w:val="center"/>
        <w:rPr>
          <w:sz w:val="48"/>
          <w:szCs w:val="48"/>
        </w:rPr>
      </w:pPr>
      <w:r>
        <w:rPr>
          <w:sz w:val="48"/>
          <w:szCs w:val="48"/>
        </w:rPr>
      </w:r>
    </w:p>
    <w:p>
      <w:pPr>
        <w:pStyle w:val="Normal"/>
        <w:jc w:val="left"/>
        <w:rPr>
          <w:sz w:val="32"/>
          <w:szCs w:val="32"/>
        </w:rPr>
      </w:pPr>
      <w:r>
        <w:rPr>
          <w:sz w:val="32"/>
          <w:szCs w:val="32"/>
        </w:rPr>
        <w:t xml:space="preserve">&lt;p&gt;1. </w:t>
      </w:r>
      <w:r>
        <w:rPr>
          <w:sz w:val="32"/>
          <w:szCs w:val="32"/>
        </w:rPr>
        <w:t>他们的故事从何而来？</w:t>
      </w:r>
      <w:r>
        <w:rPr>
          <w:sz w:val="32"/>
          <w:szCs w:val="32"/>
        </w:rPr>
        <w:t>&lt;/p&gt;&lt;p&gt;&lt;img src="/static-img/kBIi-5V7LqDzvYAppX80DHPtuuxRPfKuUxu9SZFxQH3Kym8IWNtnK9wuuupqoi_c.jpg"&gt;&lt;/p&gt;&lt;p&gt;</w:t>
      </w:r>
      <w:r>
        <w:rPr>
          <w:sz w:val="32"/>
          <w:szCs w:val="32"/>
        </w:rPr>
        <w:t>在一个充满浪漫和魅力的国家，法国空乘是其航空业的骄傲。他们不仅仅是服务人员，更是一群专业的艺术家，拥有着独特的风范和礼仪。对于这些空乘成员来说，他们之所以选择这一职业，是因为对高标准、细节控制以及对顾客体验深入理解的热爱。</w:t>
      </w:r>
      <w:r>
        <w:rPr>
          <w:sz w:val="32"/>
          <w:szCs w:val="32"/>
        </w:rPr>
        <w:t xml:space="preserve">&lt;/p&gt;&lt;p&gt;2. </w:t>
      </w:r>
      <w:r>
        <w:rPr>
          <w:sz w:val="32"/>
          <w:szCs w:val="32"/>
        </w:rPr>
        <w:t>如何培养出一位优秀的空乘？</w:t>
      </w:r>
      <w:r>
        <w:rPr>
          <w:sz w:val="32"/>
          <w:szCs w:val="32"/>
        </w:rPr>
        <w:t>&lt;/p&gt;&lt;p&gt;&lt;img src="/static-img/UXH3DtqGS9_0vm9XXWbcA3PtuuxRPfKuUxu9SZFxQH26YClsl_r3dwMy-57Gw2IhtcMUs0DJrlyxwxkmZNOE9KxYlD09uewrD0hQ5KTJrT7NEyrXW2DTgp8Lq4Vn5zFY0sHavusxArxRtYBSVNsVh82OpEx3wO4en-cJRMkhLGJjHRzId1EBlAmzB1tbovK5brJdgjC1WjL3iPlQH21Xlg.jpg"&gt;&lt;/p&gt;&lt;p&gt;</w:t>
      </w:r>
      <w:r>
        <w:rPr>
          <w:sz w:val="32"/>
          <w:szCs w:val="32"/>
        </w:rPr>
        <w:t>为了成为一名法国空乘，需要经过严格筛选和培训。这包括基础知识培训，比如航天法规、紧急情况应对等，以及更为重要的是人际沟通技巧训练。在实习期间，他们将接触到真实飞行环境，与实际旅客互动，以此提升自己的服务能力。这种全面的教育过程确保了每位新晋空勤都能提供最优质的旅程体验。</w:t>
      </w:r>
      <w:r>
        <w:rPr>
          <w:sz w:val="32"/>
          <w:szCs w:val="32"/>
        </w:rPr>
        <w:t xml:space="preserve">&lt;/p&gt;&lt;p&gt;3. </w:t>
      </w:r>
      <w:r>
        <w:rPr>
          <w:sz w:val="32"/>
          <w:szCs w:val="32"/>
        </w:rPr>
        <w:t>他们如何展现自身魅力？</w:t>
      </w:r>
      <w:r>
        <w:rPr>
          <w:sz w:val="32"/>
          <w:szCs w:val="32"/>
        </w:rPr>
        <w:t>&lt;/p&gt;&lt;p&gt;&lt;img src="/static-img/wyx4Tlmt3drABd2ufbIQfXPtuuxRPfKuUxu9SZFxQH26YClsl_r3dwMy-57Gw2IhtcMUs0DJrlyxwxkmZNOE9KxYlD09uewrD0hQ5KTJrT7NEyrXW2DTgp8Lq4Vn5zFY0sHavusxArxRtYBSVNsVh82OpEx3wO4en-cJRMkhLGJjHRzId1EBlAmzB1tbovK5brJdgjC1WjL3iPlQH21Xlg.jpg"&gt;&lt;/p&gt;&lt;p&gt;</w:t>
      </w:r>
      <w:r>
        <w:rPr>
          <w:sz w:val="32"/>
          <w:szCs w:val="32"/>
        </w:rPr>
        <w:t>在座舱内，每位法国空乘都是艺术品中的灵魂，他们以优雅、友好与专业为标志。在迎宾时，不经意间展现出的微笑；在餐饮服务中，小心翼翼地注视每个人的需求；无论是在紧张或轻松时刻，都能保持冷静并迅速作出反应，这些都是它们展示自身魅力的方式。</w:t>
      </w:r>
      <w:r>
        <w:rPr>
          <w:sz w:val="32"/>
          <w:szCs w:val="32"/>
        </w:rPr>
        <w:t xml:space="preserve">&lt;/p&gt;&lt;p&gt;4. </w:t>
      </w:r>
      <w:r>
        <w:rPr>
          <w:sz w:val="32"/>
          <w:szCs w:val="32"/>
        </w:rPr>
        <w:t>文化差异：如何跨越语言障碍？</w:t>
      </w:r>
      <w:r>
        <w:rPr>
          <w:sz w:val="32"/>
          <w:szCs w:val="32"/>
        </w:rPr>
        <w:t>&lt;/p&gt;&lt;p&gt;&lt;img src="/static-img/rK7BHan3VEkBDHbnnSB9DXPtuuxRPfKuUxu9SZFxQH26YClsl_r3dwMy-57Gw2IhtcMUs0DJrlyxwxkmZNOE9KxYlD09uewrD0hQ5KTJrT7NEyrXW2DTgp8Lq4Vn5zFY0sHavusxArxRtYBSVNsVh82OpEx3wO4en-cJRMkhLGJjHRzId1EBlAmzB1tbovK5brJdgjC1WjL3iPlQH21Xlg.jpg"&gt;&lt;/p&gt;&lt;p&gt;</w:t>
      </w:r>
      <w:r>
        <w:rPr>
          <w:sz w:val="32"/>
          <w:szCs w:val="32"/>
        </w:rPr>
        <w:t>尽管英语作为国际语言被广泛使用，但不同的文化背景仍然可能导致交流上的误解。因此，了解多种语言并不足以解决问题，而是要懂得尊重不同文化，这也是为什么</w:t>
      </w:r>
      <w:r>
        <w:rPr>
          <w:sz w:val="32"/>
          <w:szCs w:val="32"/>
        </w:rPr>
        <w:t>France Air Service Training Center</w:t>
      </w:r>
      <w:r>
        <w:rPr>
          <w:sz w:val="32"/>
          <w:szCs w:val="32"/>
        </w:rPr>
        <w:t>会特别强调“</w:t>
      </w:r>
      <w:r>
        <w:rPr>
          <w:sz w:val="32"/>
          <w:szCs w:val="32"/>
        </w:rPr>
        <w:t>Cultural Awareness”</w:t>
      </w:r>
      <w:r>
        <w:rPr>
          <w:sz w:val="32"/>
          <w:szCs w:val="32"/>
        </w:rPr>
        <w:t>课程，让员工能够更加敏感地处理来自世界各地客户的问题和偏好。</w:t>
      </w:r>
      <w:r>
        <w:rPr>
          <w:sz w:val="32"/>
          <w:szCs w:val="32"/>
        </w:rPr>
        <w:t xml:space="preserve">&lt;/p&gt;&lt;p&gt;5. </w:t>
      </w:r>
      <w:r>
        <w:rPr>
          <w:sz w:val="32"/>
          <w:szCs w:val="32"/>
        </w:rPr>
        <w:t>高科技与传统礼仪并存：挑战与机遇</w:t>
      </w:r>
      <w:r>
        <w:rPr>
          <w:sz w:val="32"/>
          <w:szCs w:val="32"/>
        </w:rPr>
        <w:t>&lt;/p&gt;&lt;p&gt;&lt;img src="/static-img/oiJoeODyhJ1tbAYByz7hQ3PtuuxRPfKuUxu9SZFxQH26YClsl_r3dwMy-57Gw2IhtcMUs0DJrlyxwxkmZNOE9KxYlD09uewrD0hQ5KTJrT7NEyrXW2DTgp8Lq4Vn5zFY0sHavusxArxRtYBSVNsVh82OpEx3wO4en-cJRMkhLGJjHRzId1EBlAmzB1tbovK5brJdgjC1WjL3iPlQH21Xlg.jpg"&gt;&lt;/p&gt;&lt;p&gt;</w:t>
      </w:r>
      <w:r>
        <w:rPr>
          <w:sz w:val="32"/>
          <w:szCs w:val="32"/>
        </w:rPr>
        <w:t>随着技术进步，如电子设备管理系统、自助餐厅等现代设施不断涌入航班生活中，</w:t>
      </w:r>
      <w:r>
        <w:rPr>
          <w:sz w:val="32"/>
          <w:szCs w:val="32"/>
        </w:rPr>
        <w:t>French air hostesses</w:t>
      </w:r>
      <w:r>
        <w:rPr>
          <w:sz w:val="32"/>
          <w:szCs w:val="32"/>
        </w:rPr>
        <w:t>也必须适应新的工作环境。这意味着她们既要掌握最新科技工具，又不能忘记那些传统上给予旅客温馨舒适感的小细节——比如正确递送咖啡杯，或是在夜晚悄悄换下灯光，使整个飞行空间变得更加安静舒适。</w:t>
      </w:r>
      <w:r>
        <w:rPr>
          <w:sz w:val="32"/>
          <w:szCs w:val="32"/>
        </w:rPr>
        <w:t xml:space="preserve">&lt;/p&gt;&lt;p&gt;6. </w:t>
      </w:r>
      <w:r>
        <w:rPr>
          <w:sz w:val="32"/>
          <w:szCs w:val="32"/>
        </w:rPr>
        <w:t>未来的展望：绿色飞行与创新发展</w:t>
      </w:r>
      <w:r>
        <w:rPr>
          <w:sz w:val="32"/>
          <w:szCs w:val="32"/>
        </w:rPr>
        <w:t>&lt;/p&gt;&lt;p&gt;</w:t>
      </w:r>
      <w:r>
        <w:rPr>
          <w:sz w:val="32"/>
          <w:szCs w:val="32"/>
        </w:rPr>
        <w:t>面对全球气候变化及能源危机挑战，航空业正朝向绿色环保方向转型。而作为其先驱者之一，“</w:t>
      </w:r>
      <w:r>
        <w:rPr>
          <w:sz w:val="32"/>
          <w:szCs w:val="32"/>
        </w:rPr>
        <w:t>French air hostesses”</w:t>
      </w:r>
      <w:r>
        <w:rPr>
          <w:sz w:val="32"/>
          <w:szCs w:val="32"/>
        </w:rPr>
        <w:t>正在寻找更多环保方法来减少资源消耗，同时提高能源效率。未来，她们将继续推动创新，将个人魅力融合于智能技术，为旅客带去全新的旅行体验。</w:t>
      </w:r>
      <w:r>
        <w:rPr>
          <w:sz w:val="32"/>
          <w:szCs w:val="32"/>
        </w:rPr>
        <w:t>&lt;/p&gt;&lt;p&gt;&lt;a href = "/doc/387336-</w:t>
      </w:r>
      <w:r>
        <w:rPr>
          <w:sz w:val="32"/>
          <w:szCs w:val="32"/>
        </w:rPr>
        <w:t>法国空乘精英高端航空服务与文化体验</w:t>
      </w:r>
      <w:r>
        <w:rPr>
          <w:sz w:val="32"/>
          <w:szCs w:val="32"/>
        </w:rPr>
        <w:t>.doc" rel="alternate" download="387336-</w:t>
      </w:r>
      <w:r>
        <w:rPr>
          <w:sz w:val="32"/>
          <w:szCs w:val="32"/>
        </w:rPr>
        <w:t>法国空乘精英高端航空服务与文化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