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奇遇亲密探索与神秘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探索的时代，一面亲上边一面膜下边的精彩视频成为了我们追求知识、解开谜团的重要工具。这些视频不仅能够让我们亲近自然界，更能揭示地表之下的奥秘，让我们的双眼见证了从未有过的事物。</w:t>
      </w:r>
      <w:r>
        <w:rPr>
          <w:sz w:val="32"/>
          <w:szCs w:val="32"/>
        </w:rPr>
        <w:t>&lt;/p&gt;&lt;p&gt;&lt;img src="/static-img/CC9GTBQjwEEew-gRDKRioRVvHgHoOZaVy-ku2DQY4sKQNtb5QhnvduW6kT1PrMSa.jpg"&gt;&lt;/p&gt;&lt;p&gt;</w:t>
      </w:r>
      <w:r>
        <w:rPr>
          <w:sz w:val="32"/>
          <w:szCs w:val="32"/>
        </w:rPr>
        <w:t>首先，我们可以通过一面亲上边观看到那些生态保护区中的珍奇动植物，它们以其独特的生活方式，吸引着无数生物学家的研究和拍摄。例如，一些深海探险队记录下了一些在人类尚未发现的情况下，居住在地球最深处的鱼类。这些建筑精巧且令人惊叹，让人难以置信它们竟然能在如此恶劣环境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面膜下则是科学家们揭示的地质结构和地下水系统。在一些极端条件下，如冰川或火山地区，这些视频展现了地球内部复杂而又迷人的世界。如阿拉斯加州的一次探险，就拍摄到了一个隐藏于冰层下的古老湖泊，而这只可能被新出现的洞穴所暴露出来，这样的景象让人感到既震撼又敬畏。</w:t>
      </w:r>
      <w:r>
        <w:rPr>
          <w:sz w:val="32"/>
          <w:szCs w:val="32"/>
        </w:rPr>
        <w:t>&lt;/p&gt;&lt;p&gt;&lt;img src="/static-img/1qTiLZKSKiiY6cypmK1TRxVvHgHoOZaVy-ku2DQY4sLTSUZ17kyGvkiRxoJNKrUUqW0wzJ9nlcZaoS0yySsAC0toKu5jMtmhlX7Ey50cTK2cQraOIh8ce1GVKXG8baNPcrypiGJUFUPYpEvgNqLfV_kRhDBiCTAEsNwF1aHAGontxvUcOXtRh5X4a0dkMuD5.jpg"&gt;&lt;/p&gt;&lt;p&gt;</w:t>
      </w:r>
      <w:r>
        <w:rPr>
          <w:sz w:val="32"/>
          <w:szCs w:val="32"/>
        </w:rPr>
        <w:t>此外，还有很多关于考古发掘现场的一面亲上、一面膜下的影像。这些视频展示了历史遗迹如何被挖掘，每一次铲土都可能带来新的发现，有时甚至会改变我们对某个文明了解的大量事实。此举不仅为历史学家提供了宝贵资料，也使得公众能够更直观地了解过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面的“亲”带给我们的是接触自然界最真切的一刻；另一面的“膜”，则是科学技术透视地表之下的秘密。一面亲上边，一面膜下边，是一种前所未有的视觉体验，也是知识获取的一个全新途径。而随着科技进步，这种形式将越来越多样化，向更多领域延伸，为人类理解世界提供更多可能性。</w:t>
      </w:r>
      <w:r>
        <w:rPr>
          <w:sz w:val="32"/>
          <w:szCs w:val="32"/>
        </w:rPr>
        <w:t>&lt;/p&gt;&lt;p&gt;&lt;img src="/static-img/92yunNTZQi5iazaY5-OF5BVvHgHoOZaVy-ku2DQY4sLTSUZ17kyGvkiRxoJNKrUUqW0wzJ9nlcZaoS0yySsAC0toKu5jMtmhlX7Ey50cTK2cQraOIh8ce1GVKXG8baNPcrypiGJUFUPYpEvgNqLfV_kRhDBiCTAEsNwF1aHAGontxvUcOXtRh5X4a0dkMuD5.jpg"&gt;&lt;/p&gt;&lt;p&gt;&lt;a href = "/doc/387907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奇遇亲密探索与神秘揭秘</w:t>
      </w:r>
      <w:r>
        <w:rPr>
          <w:sz w:val="32"/>
          <w:szCs w:val="32"/>
        </w:rPr>
        <w:t>.doc" rel="alternate" download="387907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奇遇亲密探索与神秘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