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禁忌英语老师忘带口罩的那一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上午，阳光透过教室的窗户洒在了整齐排列的桌椅上。学生们兴奋地准备着即将开始的英语课，而老师正坐在办公室里准备教学大纲。然而，就在这时，一位年轻且经验丰富的英语老师忘记了一件小事——带上口罩。</w:t>
      </w:r>
      <w:r>
        <w:rPr>
          <w:sz w:val="32"/>
          <w:szCs w:val="32"/>
        </w:rPr>
        <w:t>&lt;/p&gt;&lt;p&gt;&lt;img src="/static-img/83WsAvht4K8zn4ZQrkecaok-wdE8QwXGdyn7DVCfv00o-XLA1UwDvpXsI4i7cYSq.jpg"&gt;&lt;/p&gt;&lt;p&gt;</w:t>
      </w:r>
      <w:r>
        <w:rPr>
          <w:sz w:val="32"/>
          <w:szCs w:val="32"/>
        </w:rPr>
        <w:t>疏忽与责任</w:t>
      </w:r>
      <w:r>
        <w:rPr>
          <w:sz w:val="32"/>
          <w:szCs w:val="32"/>
        </w:rPr>
        <w:t>&lt;/p&gt;&lt;p&gt;</w:t>
      </w:r>
      <w:r>
        <w:rPr>
          <w:sz w:val="32"/>
          <w:szCs w:val="32"/>
        </w:rPr>
        <w:t>学校刚刚发布了新的防疫措施，每个人都必须佩戴口罩才能进入教室。这一规定是为了保护大家健康，也是对社会责任的一种体现。但对于那位忘带口罩的英语老师来说，这似乎是一个无心之举。他意识到自己的疏忽，但却不知道如何弥补这次失误。</w:t>
      </w:r>
      <w:r>
        <w:rPr>
          <w:sz w:val="32"/>
          <w:szCs w:val="32"/>
        </w:rPr>
        <w:t>&lt;/p&gt;&lt;p&gt;&lt;img src="/static-img/jYi7ruksm2DEV74WM5YrhIk-wdE8QwXGdyn7DVCfv03wM21TuhjnXSMMZWXz5G9N3_NRWubc5AY_fGQzMrYFOBMBsRNIwJGCUnYUQFZ3Kqy-UiNa6-mEpe8qYkNqtXgzFlUqRhpJ900kO4m1hBS4Xg.jpg"&gt;&lt;/p&gt;&lt;p&gt;</w:t>
      </w:r>
      <w:r>
        <w:rPr>
          <w:sz w:val="32"/>
          <w:szCs w:val="32"/>
        </w:rPr>
        <w:t>紧张的心情</w:t>
      </w:r>
      <w:r>
        <w:rPr>
          <w:sz w:val="32"/>
          <w:szCs w:val="32"/>
        </w:rPr>
        <w:t>&lt;/p&gt;&lt;p&gt;</w:t>
      </w:r>
      <w:r>
        <w:rPr>
          <w:sz w:val="32"/>
          <w:szCs w:val="32"/>
        </w:rPr>
        <w:t>随着第一节课即将开始，那位老师的心情变得越来越紧张。他知道如果不及时采取行动，他可能会面临严重后果。于是，在最后一刻，他决定直接向班级里的学生解释情况，并请求他们配合他一起遵守学校的新规则。</w:t>
      </w:r>
      <w:r>
        <w:rPr>
          <w:sz w:val="32"/>
          <w:szCs w:val="32"/>
        </w:rPr>
        <w:t>&lt;/p&gt;&lt;p&gt;&lt;img src="/static-img/3JxeYRkHJhZBzDGu7hDjSIk-wdE8QwXGdyn7DVCfv03wM21TuhjnXSMMZWXz5G9N3_NRWubc5AY_fGQzMrYFOBMBsRNIwJGCUnYUQFZ3Kqy-UiNa6-mEpe8qYkNqtXgzFlUqRhpJ900kO4m1hBS4Xg.jpg"&gt;&lt;/p&gt;&lt;p&gt;&amp;#34;</w:t>
      </w:r>
      <w:r>
        <w:rPr>
          <w:sz w:val="32"/>
          <w:szCs w:val="32"/>
        </w:rPr>
        <w:t>同学们，我今天没带口罩，请大家暂停课程，我需要你们帮忙解决这个问题。</w:t>
      </w:r>
      <w:r>
        <w:rPr>
          <w:sz w:val="32"/>
          <w:szCs w:val="32"/>
        </w:rPr>
        <w:t>&amp;#34;&lt;/p&gt;&lt;p&gt;</w:t>
      </w:r>
      <w:r>
        <w:rPr>
          <w:sz w:val="32"/>
          <w:szCs w:val="32"/>
        </w:rPr>
        <w:t>他的声音有些颤抖，但他的眼神中充满了决心和诚恳。当他说出这句话的时候，整个教室陷入了一片静默。在这个瞬间，每个学生都仿佛成了大人，他们感受到了前所未有的压力和责任感。</w:t>
      </w:r>
      <w:r>
        <w:rPr>
          <w:sz w:val="32"/>
          <w:szCs w:val="32"/>
        </w:rPr>
        <w:t>&lt;/p&gt;&lt;p&gt;&lt;img src="/static-img/b0k_Y6q_XLCZxAc7qNlTlIk-wdE8QwXGdyn7DVCfv03wM21TuhjnXSMMZWXz5G9N3_NRWubc5AY_fGQzMrYFOBMBsRNIwJGCUnYUQFZ3Kqy-UiNa6-mEpe8qYkNqtXgzFlUqRhpJ900kO4m1hBS4Xg.jpg"&gt;&lt;/p&gt;&lt;p&gt;</w:t>
      </w:r>
      <w:r>
        <w:rPr>
          <w:sz w:val="32"/>
          <w:szCs w:val="32"/>
        </w:rPr>
        <w:t>捏一节课</w:t>
      </w:r>
      <w:r>
        <w:rPr>
          <w:sz w:val="32"/>
          <w:szCs w:val="32"/>
        </w:rPr>
        <w:t>&lt;/p&gt;&lt;p&gt;&amp;#34;</w:t>
      </w:r>
      <w:r>
        <w:rPr>
          <w:sz w:val="32"/>
          <w:szCs w:val="32"/>
        </w:rPr>
        <w:t>请各位同学先待在座位上，不要离开教室，然后我去找校长或保健员来处理这一情况。我们不能继续进行课程，因为安全第一！</w:t>
      </w:r>
      <w:r>
        <w:rPr>
          <w:sz w:val="32"/>
          <w:szCs w:val="32"/>
        </w:rPr>
        <w:t xml:space="preserve">&amp;#34; </w:t>
      </w:r>
      <w:r>
        <w:rPr>
          <w:sz w:val="32"/>
          <w:szCs w:val="32"/>
        </w:rPr>
        <w:t>他快速地说完这些话之后，便匆忙地站起来离开了教室。</w:t>
      </w:r>
      <w:r>
        <w:rPr>
          <w:sz w:val="32"/>
          <w:szCs w:val="32"/>
        </w:rPr>
        <w:t>&lt;/p&gt;&lt;p&gt;&lt;img src="/static-img/R2XYiiSYXLkfBJyeaBNuaIk-wdE8QwXGdyn7DVCfv03wM21TuhjnXSMMZWXz5G9N3_NRWubc5AY_fGQzMrYFOBMBsRNIwJGCUnYUQFZ3Kqy-UiNa6-mEpe8qYkNqtXgzFlUqRhpJ900kO4m1hBS4Xg.jpg"&gt;&lt;/p&gt;&lt;p&gt;</w:t>
      </w:r>
      <w:r>
        <w:rPr>
          <w:sz w:val="32"/>
          <w:szCs w:val="32"/>
        </w:rPr>
        <w:t>虽然外面的世界看似平静，但内心却充满了波动。那一刻，每个孩子都是成人的模样，他们感到自己被赋予了一份重要而沉甸甸的任务——捏掉那堂原本应该继续进行但因为特殊原因不得不暂停下来的课堂时间。一堂关于语言学习与文化交流的大课，却因为一次简单的小错误而被迫中断，这让每个孩子都深切地理解到：安全永远是最重要的事业！</w:t>
      </w:r>
      <w:r>
        <w:rPr>
          <w:sz w:val="32"/>
          <w:szCs w:val="32"/>
        </w:rPr>
        <w:t>&lt;/p&gt;&lt;p&gt;</w:t>
      </w:r>
      <w:r>
        <w:rPr>
          <w:sz w:val="32"/>
          <w:szCs w:val="32"/>
        </w:rPr>
        <w:t>等待与反思</w:t>
      </w:r>
      <w:r>
        <w:rPr>
          <w:sz w:val="32"/>
          <w:szCs w:val="32"/>
        </w:rPr>
        <w:t>&lt;/p&gt;&lt;p&gt;</w:t>
      </w:r>
      <w:r>
        <w:rPr>
          <w:sz w:val="32"/>
          <w:szCs w:val="32"/>
        </w:rPr>
        <w:t>经过短暂而紧张的情景，那些孩子们终于能够自由呼吸，又恢复到了他们通常活泼可爱的情绪状态。不过，当他们再次聚焦于书本上的句子或听从老师的声音时，他们心里也留下了一份难以言说的思考——未来每天，都有可能出现像今天这样的事情，所以我们要学会预见、应对甚至更进一步地提升我们的自我保护能力。而那个忘记带口罩的小伙子呢？他懂得道歉并承担起自己的行为后果，同时也更加珍惜那些普通生活中的细微事物，不再视为理所当然，而是一丝不苟地执行所有规定，以确保自己以及周围人的健康安危。这就是成长，是教育的一部分，也是生活的一环。</w:t>
      </w:r>
      <w:r>
        <w:rPr>
          <w:sz w:val="32"/>
          <w:szCs w:val="32"/>
        </w:rPr>
        <w:t>&lt;/p&gt;&lt;p&gt;</w:t>
      </w:r>
      <w:r>
        <w:rPr>
          <w:sz w:val="32"/>
          <w:szCs w:val="32"/>
        </w:rPr>
        <w:t>至此，一堂原本充满期待和热情的话语交织、知识传递过程，被迫中断。在这样的经历中，我们学会了更多：除了学习新知识，更要掌握正确做人态度；除了追求个人目标，更要关注集体福祉；除了解决当下的问题，更要预防未来可能遇到的挑战。在这样的人生旅途中学会倾听别人、帮助别人，最终找到属于自己的位置，从而使我们的生命更加精彩多彩，就像那美丽如画的地球一样，总是在不断变化，却又保持着永恒不变的地平线。</w:t>
      </w:r>
      <w:r>
        <w:rPr>
          <w:sz w:val="32"/>
          <w:szCs w:val="32"/>
        </w:rPr>
        <w:t>&lt;/p&gt;&lt;p&gt;&lt;a href = "/doc/387928-</w:t>
      </w:r>
      <w:r>
        <w:rPr>
          <w:sz w:val="32"/>
          <w:szCs w:val="32"/>
        </w:rPr>
        <w:t>教室里的禁忌英语老师忘带口罩的那一课</w:t>
      </w:r>
      <w:r>
        <w:rPr>
          <w:sz w:val="32"/>
          <w:szCs w:val="32"/>
        </w:rPr>
        <w:t>.doc" rel="alternate" download="387928-</w:t>
      </w:r>
      <w:r>
        <w:rPr>
          <w:sz w:val="32"/>
          <w:szCs w:val="32"/>
        </w:rPr>
        <w:t>教室里的禁忌英语老师忘带口罩的那一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