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年轻女子嘻哈歌手在汉语中的辩论和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：新一代女性的音乐力量</w:t>
      </w:r>
      <w:r>
        <w:rPr>
          <w:sz w:val="32"/>
          <w:szCs w:val="32"/>
        </w:rPr>
        <w:t>&lt;/p&gt;&lt;p&gt;&lt;img src="/static-img/geA6LbAq1bIBiECXoerZoUa2u5sO7qk8ecLMV5bop1Kv5Yfn-SYGhdAy64IGfC7f.jpg"&gt;&lt;/p&gt;&lt;p&gt;</w:t>
      </w:r>
      <w:r>
        <w:rPr>
          <w:sz w:val="32"/>
          <w:szCs w:val="32"/>
        </w:rPr>
        <w:t>在这个充满活力的时代，年轻人尤其是女性在艺术领域展现出前所未有的活力。他们不仅仅是观众，更是创造者和推动者。其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这一主题，如同一道光芒，照亮了嘻哈音乐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要用嘻哈？</w:t>
      </w:r>
      <w:r>
        <w:rPr>
          <w:sz w:val="32"/>
          <w:szCs w:val="32"/>
        </w:rPr>
        <w:t>&lt;/p&gt;&lt;p&gt;&lt;img src="/static-img/WaMYvefpNdOLR4z2iXoBdEa2u5sO7qk8ecLMV5bop1I97H17S4Xj4qqIJ2Lixk1c2Q-lllomEN3I7UZ7mgEYdMa8hQfpOmzC61fToL8uJwwsDgZEc5T9MA-TYkZ7db9YCktRh2WDyyjWX_U-05wzoGB7G9DZ9sQn08Tj3wnQ-SFk_yvDxHixaCVmR2_wFKXx.jpg"&gt;&lt;/p&gt;&lt;p&gt;</w:t>
      </w:r>
      <w:r>
        <w:rPr>
          <w:sz w:val="32"/>
          <w:szCs w:val="32"/>
        </w:rPr>
        <w:t>她们选择了嘻哈，这是一种强烈的情感表达方式，它能够传递一种对抗社会规范、挑战既有秩序的声音。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攻击）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支持），她们不仅展示了自己的才华，也反映出了自己对于世界的一种独特理解。她们用这样的方式来表达自己的情感，不断地探索着自己内心深处的想法与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运用语言？</w:t>
      </w:r>
      <w:r>
        <w:rPr>
          <w:sz w:val="32"/>
          <w:szCs w:val="32"/>
        </w:rPr>
        <w:t>&lt;/p&gt;&lt;p&gt;&lt;img src="/static-img/Sz1QVncF5U_iJlUSf7ePqka2u5sO7qk8ecLMV5bop1I97H17S4Xj4qqIJ2Lixk1c2Q-lllomEN3I7UZ7mgEYdMa8hQfpOmzC61fToL8uJwwsDgZEc5T9MA-TYkZ7db9YCktRh2WDyyjWX_U-05wzoGB7G9DZ9sQn08Tj3wnQ-SFk_yvDxHixaCVmR2_wFKXx.jpeg"&gt;&lt;/p&gt;&lt;p&gt;</w:t>
      </w:r>
      <w:r>
        <w:rPr>
          <w:sz w:val="32"/>
          <w:szCs w:val="32"/>
        </w:rPr>
        <w:t>在使用汉语进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时，她们表现出极高的词汇灵活性和节奏感。她们将复杂的情绪融入到每一个字里，每个音符中，都能听见她们对生活无尽的热爱与憧憬。在这里，她们不只是说唱家，更像是诗人，用语言去描绘那些无法以言语形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的问题是什么？</w:t>
      </w:r>
      <w:r>
        <w:rPr>
          <w:sz w:val="32"/>
          <w:szCs w:val="32"/>
        </w:rPr>
        <w:t>&lt;/p&gt;&lt;p&gt;&lt;img src="/static-img/-z9GmUc6VNE9MKBjd9zbc0a2u5sO7qk8ecLMV5bop1I97H17S4Xj4qqIJ2Lixk1c2Q-lllomEN3I7UZ7mgEYdMa8hQfpOmzC61fToL8uJwwsDgZEc5T9MA-TYkZ7db9YCktRh2WDyyjWX_U-05wzoGB7G9DZ9sQn08Tj3wnQ-SFk_yvDxHixaCVmR2_wFKXx.jpg"&gt;&lt;/p&gt;&lt;p&gt;</w:t>
      </w:r>
      <w:r>
        <w:rPr>
          <w:sz w:val="32"/>
          <w:szCs w:val="32"/>
        </w:rPr>
        <w:t>当然，在追求自己的梦想道路上，她们也遇到了许多挑战。这包括但不限于缺乏资源、偏见以及公众认可度低等问题。但这并没有阻碍她们前进，只是让她的坚持更加明显。而她們對於音樂創作的一份熱忱與執著，是她們成功最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如何应对这些问题？</w:t>
      </w:r>
      <w:r>
        <w:rPr>
          <w:sz w:val="32"/>
          <w:szCs w:val="32"/>
        </w:rPr>
        <w:t>&lt;/p&gt;&lt;p&gt;&lt;img src="/static-img/4vp4fPYQk3YDkK79KZDWGka2u5sO7qk8ecLMV5bop1I97H17S4Xj4qqIJ2Lixk1c2Q-lllomEN3I7UZ7mgEYdMa8hQfpOmzC61fToL8uJwwsDgZEc5T9MA-TYkZ7db9YCktRh2WDyyjWX_U-05wzoGB7G9DZ9sQn08Tj3wnQ-SFk_yvDxHixaCVmR2_wFKXx.jpg"&gt;&lt;/p&gt;&lt;p&gt;</w:t>
      </w:r>
      <w:r>
        <w:rPr>
          <w:sz w:val="32"/>
          <w:szCs w:val="32"/>
        </w:rPr>
        <w:t>为了克服这些困难，她們必须不断学习，不断实践，以提高自身能力。此外，与其他艺人合作也是一个很好的途径，因为这样可以扩大各自的影响力，同时也能互相学习成长。在这个过程中，她們体会到了团队协作带来的力量，也更清楚地认识到个人才能发挥作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對未來有什么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些年轻女子充满了期待。她希望能够继续为人们带去正面的信息，以及积极向上的精神。她相信，当更多的人听到她们的声音，当更多的人看到他们努力时，就会产生共鸣，从而激发出更多正面的变化。而这种改变，就是所有努力之中的最终目标——让世界变得更美好一点点。</w:t>
      </w:r>
      <w:r>
        <w:rPr>
          <w:sz w:val="32"/>
          <w:szCs w:val="32"/>
        </w:rPr>
        <w:t>&lt;/p&gt;&lt;p&gt;&lt;a href = "/doc/38832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年轻女子嘻哈歌手在汉语中的辩论和抒情</w:t>
      </w:r>
      <w:r>
        <w:rPr>
          <w:sz w:val="32"/>
          <w:szCs w:val="32"/>
        </w:rPr>
        <w:t>.doc" rel="alternate" download="38832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年轻女子嘻哈歌手在汉语中的辩论和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