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爱与霸业揭秘强势婚宠背后的权谋与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中，宠物不再仅仅是简单的家养动物，它们已经成为家庭中不可或缺的一员。特别是在一些年轻夫妇之间，婚后选择的宠物往往具有特殊意义，这些宠物被称为“强势婚宠”。它们不仅能够带给夫妻双方情感上的陪伴，还能增进他们之间的情感纽带。</w:t>
      </w:r>
      <w:r>
        <w:rPr>
          <w:sz w:val="32"/>
          <w:szCs w:val="32"/>
        </w:rPr>
        <w:t>&lt;/p&gt;&lt;p&gt;&lt;img src="/static-img/VlP9mKCv-2hUsgvi9In6eVvXfoP9WgzFoZaZ7Fk6g-mCdD9mUFNv0PuZx9qtDdp8.jpg"&gt;&lt;/p&gt;&lt;p&gt;</w:t>
      </w:r>
      <w:r>
        <w:rPr>
          <w:sz w:val="32"/>
          <w:szCs w:val="32"/>
        </w:rPr>
        <w:t>一、强势婚宠的崛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生活水平的提高和城市化进程加快，越来越多的人开始寻找更加贴心、更加有特色的生活方式。在这样的背景下，“强势婚宠”这一概念逐渐兴起。这些宠物通常包括高级犬类如雪纳瑞、阿拉斯加犬等，以及其他拥有特殊品质或外观特点的小动物，如优雅的猫咪、大型鸟类等。</w:t>
      </w:r>
      <w:r>
        <w:rPr>
          <w:sz w:val="32"/>
          <w:szCs w:val="32"/>
        </w:rPr>
        <w:t>&lt;/p&gt;&lt;p&gt;&lt;img src="/static-img/weZKqmRWCJ8H2Z2JPgYUa1vXfoP9WgzFoZaZ7Fk6g-nugOyO-vjSFw0uCNLZY8YWje6cV6JGVRKVn9aBc7I7rJSRjqaQ9ODlIEKIsaIUNSB3JOn0ipQyb8i2K3HberM__35uHNzZrTTuLw3BUvO8Rd8N8uf379YO6MIneTFn_rw.jpg"&gt;&lt;/p&gt;&lt;p&gt;</w:t>
      </w:r>
      <w:r>
        <w:rPr>
          <w:sz w:val="32"/>
          <w:szCs w:val="32"/>
        </w:rPr>
        <w:t>二、选购与培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“强势婚宠”的过程并不简单，它需要考虑到家庭环境是否适合大型或者特殊要求的动物，以及夫妇双方对其责任心和时间投入。例如，对于需要大量运动空间的大型犬种，如果居住环境有限，那么就可能会影响到这只狗狗健康与幸福。而对于小巧灵动的小动物，如兔子或者鸟儿，其维护也需谨慎，因为它们对温度和湿度要求较高。</w:t>
      </w:r>
      <w:r>
        <w:rPr>
          <w:sz w:val="32"/>
          <w:szCs w:val="32"/>
        </w:rPr>
        <w:t>&lt;/p&gt;&lt;p&gt;&lt;img src="/static-img/BuLO5PD7m92rJJi1xRCQLFvXfoP9WgzFoZaZ7Fk6g-nugOyO-vjSFw0uCNLZY8YWje6cV6JGVRKVn9aBc7I7rJSRjqaQ9ODlIEKIsaIUNSB3JOn0ipQyb8i2K3HberM__35uHNzZrTTuLw3BUvO8Rd8N8uf379YO6MIneTFn_rw.jpg"&gt;&lt;/p&gt;&lt;p&gt;</w:t>
      </w:r>
      <w:r>
        <w:rPr>
          <w:sz w:val="32"/>
          <w:szCs w:val="32"/>
        </w:rPr>
        <w:t>三、激发爱情火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人认为，与“强势婚宠”共度时光可以激发彼此的情感。如果是共同照顾一只生病的小生命，或是在日常生活中细心呵护每一个需求，这种共同努力无疑能增进彼此间的情感联系。此外，不同类型的心理依赖性也能让配偶更深刻地理解对方，从而促使感情进一步发展。</w:t>
      </w:r>
      <w:r>
        <w:rPr>
          <w:sz w:val="32"/>
          <w:szCs w:val="32"/>
        </w:rPr>
        <w:t>&lt;/p&gt;&lt;p&gt;&lt;img src="/static-img/9PGtBalc8FXZi05YKGjtjFvXfoP9WgzFoZaZ7Fk6g-nugOyO-vjSFw0uCNLZY8YWje6cV6JGVRKVn9aBc7I7rJSRjqaQ9ODlIEKIsaIUNSB3JOn0ipQyb8i2K3HberM__35uHNzZrTTuLw3BUvO8Rd8N8uf379YO6MIneTFn_rw.jpg"&gt;&lt;/p&gt;&lt;p&gt;</w:t>
      </w:r>
      <w:r>
        <w:rPr>
          <w:sz w:val="32"/>
          <w:szCs w:val="32"/>
        </w:rPr>
        <w:t>四、文化价值与社交地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社会圈层里，有些人的选择甚至会因为所拥有的“强势婚宠”而受到赞赏。这类别号作为一种身份象征，反映出个人的财力状况以及对奢华生活追求的一部分。然而，这样的价值观也引发了关于权利与义务的问题：当这种追求超越了实际可行范围，而牺牲了真正关注及尊重生物本身时，我们又该如何看待？</w:t>
      </w:r>
      <w:r>
        <w:rPr>
          <w:sz w:val="32"/>
          <w:szCs w:val="32"/>
        </w:rPr>
        <w:t>&lt;/p&gt;&lt;p&gt;&lt;img src="/static-img/pz96cSApnvhW0ZsLNLi1y1vXfoP9WgzFoZaZ7Fk6g-nugOyO-vjSFw0uCNLZY8YWje6cV6JGVRKVn9aBc7I7rJSRjqaQ9ODlIEKIsaIUNSB3JOn0ipQyb8i2K3HberM__35uHNzZrTTuLw3BUvO8Rd8N8uf379YO6MIneTFn_rw.jpg"&gt;&lt;/p&gt;&lt;p&gt;</w:t>
      </w:r>
      <w:r>
        <w:rPr>
          <w:sz w:val="32"/>
          <w:szCs w:val="32"/>
        </w:rPr>
        <w:t>五、新时代新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和信息传播速度不断加快，“强势婚宠”的市场竞争愈发激烈。同时，也出现了一些问题，比如过度饲养导致资源浪费；且由于人文关怀不足，一些宝贝面临着虐待甚至弃置。而我们作为消费者，更应当自觉遵守法律法规，加以负责任的态度去享受并保护我们的那些小生命伙伴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强势婚宠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现象，在今天这个充满变革与挑战的大都市中，是一种复杂多面的文化现象。当它代表的是一种温馨相处的时候，无疑是一份美好的祝福；但如果转变成对生物权益忽视或滥用，则必将引起广泛关注，并引申出更多关于伦理道德探讨的问题。在未来，我们期待看到更多智慧实践，使得这份名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爱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却又含糊模糊的情感关系得到真诚而持久地展现出来。</w:t>
      </w:r>
      <w:r>
        <w:rPr>
          <w:sz w:val="32"/>
          <w:szCs w:val="32"/>
        </w:rPr>
        <w:t>&lt;/p&gt;&lt;p&gt;&lt;a href = "/doc/388530-</w:t>
      </w:r>
      <w:r>
        <w:rPr>
          <w:sz w:val="32"/>
          <w:szCs w:val="32"/>
        </w:rPr>
        <w:t>宠爱与霸业揭秘强势婚宠背后的权谋与情感</w:t>
      </w:r>
      <w:r>
        <w:rPr>
          <w:sz w:val="32"/>
          <w:szCs w:val="32"/>
        </w:rPr>
        <w:t>.doc" rel="alternate" download="388530-</w:t>
      </w:r>
      <w:r>
        <w:rPr>
          <w:sz w:val="32"/>
          <w:szCs w:val="32"/>
        </w:rPr>
        <w:t>宠爱与霸业揭秘强势婚宠背后的权谋与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