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的爱小清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的爱：小清欢的故事</w:t>
      </w:r>
      <w:r>
        <w:rPr>
          <w:sz w:val="32"/>
          <w:szCs w:val="32"/>
        </w:rPr>
        <w:t>&lt;/p&gt;&lt;p&gt;&lt;img src="/static-img/Px1aHkOgYIbGF45gBcQeafwXnoUFyOmRUYXE3ZXjlLk1jazJR-y4VzIcvqmQFRFL.jpg"&gt;&lt;/p&gt;&lt;p&gt;</w:t>
      </w:r>
      <w:r>
        <w:rPr>
          <w:sz w:val="32"/>
          <w:szCs w:val="32"/>
        </w:rPr>
        <w:t>小清欢与完美爱情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清欢番外篇中，完美的爱不仅仅是浪漫和甜蜜，它更是一种深刻的情感交流。它需要双方都有相互理解、尊重和支持。这种爱情让人感觉温暖而坚固，就像一盏灯在黑暗中照亮前行的人。</w:t>
      </w:r>
      <w:r>
        <w:rPr>
          <w:sz w:val="32"/>
          <w:szCs w:val="32"/>
        </w:rPr>
        <w:t>&lt;/p&gt;&lt;p&gt;&lt;img src="/static-img/CWa3ETsVH4PIyqmA9Z-H8fwXnoUFyOmRUYXE3ZXjlLmO3qc03Sx4ldLp-KH8jCYyDn4y5tq70WUjE_FuQR48rhZCrc11UBizIzWtf5p0_9TszD777D215mgr-NsAruDLQU_6QpYvjNWQij2Eq0d-Vw.jpg"&gt;&lt;/p&gt;&lt;p&gt;</w:t>
      </w:r>
      <w:r>
        <w:rPr>
          <w:sz w:val="32"/>
          <w:szCs w:val="32"/>
        </w:rPr>
        <w:t>爱情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小清欢和她的伴侣并没有退缩，而是选择了一起努力克服困难。这正是他们感情日渐加深的一个重要原因。在这个过程中，他们学会了相互扶持，也成为了彼此最好的朋友。</w:t>
      </w:r>
      <w:r>
        <w:rPr>
          <w:sz w:val="32"/>
          <w:szCs w:val="32"/>
        </w:rPr>
        <w:t>&lt;/p&gt;&lt;p&gt;&lt;img src="/static-img/2TE2BcwyO9o0ugHgZHoTh_wXnoUFyOmRUYXE3ZXjlLmO3qc03Sx4ldLp-KH8jCYyDn4y5tq70WUjE_FuQR48rhZCrc11UBizIzWtf5p0_9TszD777D215mgr-NsAruDLQU_6QpYvjNWQij2Eq0d-Vw.jpg"&gt;&lt;/p&gt;&lt;p&gt;</w:t>
      </w:r>
      <w:r>
        <w:rPr>
          <w:sz w:val="32"/>
          <w:szCs w:val="32"/>
        </w:rPr>
        <w:t>信任与忠诚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和忠诚是任何关系都无法缺少的一环。在小清欢番外篇中，她们之间建立起了不可动摇的信任基础，这使得她们能够无条件地相信对方，无论是在好时光还是坏时光。</w:t>
      </w:r>
      <w:r>
        <w:rPr>
          <w:sz w:val="32"/>
          <w:szCs w:val="32"/>
        </w:rPr>
        <w:t>&lt;/p&gt;&lt;p&gt;&lt;img src="/static-img/eEOx7NYZze7NWHoe_ULvhPwXnoUFyOmRUYXE3ZXjlLmO3qc03Sx4ldLp-KH8jCYyDn4y5tq70WUjE_FuQR48rhZCrc11UBizIzWtf5p0_9TszD777D215mgr-NsAruDLQU_6QpYvjNWQij2Eq0d-Vw.jpg"&gt;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表达对于维护健康关系至关重要。小清欢及她所爱之人从不掩饰自己的真实想法，不管是快乐还是忧愁，都愿意勇敢地面对对方。这让彼此间形成了一种自然而然的心灵沟通。</w:t>
      </w:r>
      <w:r>
        <w:rPr>
          <w:sz w:val="32"/>
          <w:szCs w:val="32"/>
        </w:rPr>
        <w:t>&lt;/p&gt;&lt;p&gt;&lt;img src="/static-img/0URf6XGF5gej_FPf1GCHLPwXnoUFyOmRUYXE3ZXjlLmO3qc03Sx4ldLp-KH8jCYyDn4y5tq70WUjE_FuQR48rhZCrc11UBizIzWtf5p0_9TszD777D215mgr-NsAruDLQU_6QpYvjNWQij2Eq0d-Vw.jpg"&gt;&lt;/p&gt;&lt;p&gt;</w:t>
      </w:r>
      <w:r>
        <w:rPr>
          <w:sz w:val="32"/>
          <w:szCs w:val="32"/>
        </w:rPr>
        <w:t>相互补全与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小世界，但在找到另一半后，我们可以发现自己被赋予更多可能。当两颗心合二为一时，就像是天上的星辰一般璀璨，共同点亮着未来的大道理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且珍贵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清欢番外篇提醒我们，要珍惜那些特殊的人际关系，因为它们往往是不易得到又难以保持的事物。真正意义上的完美爱情，是一种选择，是一种承诺，也是一段永恒且珍贵的地步。</w:t>
      </w:r>
      <w:r>
        <w:rPr>
          <w:sz w:val="32"/>
          <w:szCs w:val="32"/>
        </w:rPr>
        <w:t>&lt;/p&gt;&lt;p&gt;&lt;a href = "/doc/388745-</w:t>
      </w:r>
      <w:r>
        <w:rPr>
          <w:sz w:val="32"/>
          <w:szCs w:val="32"/>
        </w:rPr>
        <w:t>完美的爱小清欢的故事</w:t>
      </w:r>
      <w:r>
        <w:rPr>
          <w:sz w:val="32"/>
          <w:szCs w:val="32"/>
        </w:rPr>
        <w:t>.doc" rel="alternate" download="388745-</w:t>
      </w:r>
      <w:r>
        <w:rPr>
          <w:sz w:val="32"/>
          <w:szCs w:val="32"/>
        </w:rPr>
        <w:t>完美的爱小清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