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生子甜蜜的夹心故事一前一后的年下饼干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小镇上，住着一对温暖而神秘的双胞胎姐妹，她们的名字分别是小红和小花。这个故事就要从她们的一次偶然机会开始。</w:t>
      </w:r>
      <w:r>
        <w:rPr>
          <w:sz w:val="32"/>
          <w:szCs w:val="32"/>
        </w:rPr>
        <w:t>&lt;/p&gt;&lt;p&gt;&lt;img src="/static-img/-29HBfj6YN--OJWpSZvoYiz9EF8j7RxsbB2Ks4ljX_Qec2lYyR3ppm53rLPrdHTC.jpg"&gt;&lt;/p&gt;&lt;p&gt;</w:t>
      </w:r>
      <w:r>
        <w:rPr>
          <w:sz w:val="32"/>
          <w:szCs w:val="32"/>
        </w:rPr>
        <w:t>有一年冬天，小红和小花在他们家后院发现了一本古老的手稿，这本手稿记录了一个关于“双胞胎一前一后夹心饼干年下”的传说。根据手稿，若是在每年的冬至之夜，用最纯净的心意做出两块精致的饼干，一块放置于一年前的时间点，一块则放在未来的一年之后，那么这两个时间点之间所有的人都会感受到无尽的幸福与快乐。</w:t>
      </w:r>
      <w:r>
        <w:rPr>
          <w:sz w:val="32"/>
          <w:szCs w:val="32"/>
        </w:rPr>
        <w:t>&lt;/p&gt;&lt;p&gt;</w:t>
      </w:r>
      <w:r>
        <w:rPr>
          <w:sz w:val="32"/>
          <w:szCs w:val="32"/>
        </w:rPr>
        <w:t>姐妹俩被这个传说的魅力所吸引，他们决定尝试一下。这需要极高的情感投入，因为每一次制作都必须以真挚的情感为基础。但是，他们知道这并不是简单的事业，它要求的是一种超越时空、跨越世代的情感连结。</w:t>
      </w:r>
      <w:r>
        <w:rPr>
          <w:sz w:val="32"/>
          <w:szCs w:val="32"/>
        </w:rPr>
        <w:t>&lt;/p&gt;&lt;p&gt;&lt;img src="/static-img/qRqSWTiRlGAupDV15B3Qsiz9EF8j7RxsbB2Ks4ljX_RKfD5OJMYjWvSg-62KX_CExu_PzpQzG2CSEAzSYmKofTnAwP8HtpNEIWcHWUkf7mcnWAi71VXY0DppLADF6DAlvh-Ye4kDD5xTo_fyP8fbyDvcbIJ1Uc5_w8Ord5j9ZPVnkSUYCXR_eZFTLy8zFI-KRMhCQ0stkiu6DWqHjxOkQwruCwqdPnFYGWMLEI2nyGY.jpg"&gt;&lt;/p&gt;&lt;p&gt;</w:t>
      </w:r>
      <w:r>
        <w:rPr>
          <w:sz w:val="32"/>
          <w:szCs w:val="32"/>
        </w:rPr>
        <w:t>第一步，是选择材料。一切都必须从自然中获得，最好的面粉来自那片远离城市喧嚣的地方，而黄油则选自那些静静躺在地下的牛奶农场。糖果碎片用来装饰，也不能忘记那份微妙但不可或缺的香草精，以便能让人回忆起童年的味道。</w:t>
      </w:r>
      <w:r>
        <w:rPr>
          <w:sz w:val="32"/>
          <w:szCs w:val="32"/>
        </w:rPr>
        <w:t>&lt;/p&gt;&lt;p&gt;</w:t>
      </w:r>
      <w:r>
        <w:rPr>
          <w:sz w:val="32"/>
          <w:szCs w:val="32"/>
        </w:rPr>
        <w:t>第二步，是将这些材料混合起来。在冷清的小屋里，两人亲手将面团揉成光滑细腻，然后分成两半，将其中之一放置于去年的某个地点，另一半则留在当前这一刻。这是一种对过去与未来的承诺，每一次抛掷都是对生命的一个祝福。</w:t>
      </w:r>
      <w:r>
        <w:rPr>
          <w:sz w:val="32"/>
          <w:szCs w:val="32"/>
        </w:rPr>
        <w:t>&lt;/p&gt;&lt;p&gt;&lt;img src="/static-img/y43bhaYBnGtYBafpyCgMOiz9EF8j7RxsbB2Ks4ljX_RKfD5OJMYjWvSg-62KX_CExu_PzpQzG2CSEAzSYmKofTnAwP8HtpNEIWcHWUkf7mcnWAi71VXY0DppLADF6DAlvh-Ye4kDD5xTo_fyP8fbyDvcbIJ1Uc5_w8Ord5j9ZPVnkSUYCXR_eZFTLy8zFI-KRMhCQ0stkiu6DWqHjxOkQwruCwqdPnFYGWMLEI2nyGY.jpg"&gt;&lt;/p&gt;&lt;p&gt;</w:t>
      </w:r>
      <w:r>
        <w:rPr>
          <w:sz w:val="32"/>
          <w:szCs w:val="32"/>
        </w:rPr>
        <w:t>第三步，是等待结果。在接下来的几个月里，小红和小花没有再多做什么，只是带着希望地看着周围发生的事情。春天到来时，大地复苏了，有机蔬菜重新长出了绿色，有时候人们会向路过者分享一些早晨收获的小草莓或者鲜嫩的地瓜。而到了夏天，那些孩子们也逐渐学会了如何自己播种，并且对于新生的生命充满好奇与爱意；秋天，无论是在哪个角落，都可以闻到熟透了的地瓜香气，而它们不仅仅是食物，更代表着丰收与家庭团聚；到了冬天，当大雪覆盖一切的时候，对生活感到珍惜的人们开始思考自己的行为是否符合他们内心深处的声音，就像那些曾经被放在去年的地方已经消失不见，但却依旧散发着温暖和幸福一样。</w:t>
      </w:r>
      <w:r>
        <w:rPr>
          <w:sz w:val="32"/>
          <w:szCs w:val="32"/>
        </w:rPr>
        <w:t>&lt;/p&gt;&lt;p&gt;</w:t>
      </w:r>
      <w:r>
        <w:rPr>
          <w:sz w:val="32"/>
          <w:szCs w:val="32"/>
        </w:rPr>
        <w:t>第四步，是反思这一切。当寒风吹过窗户的时候，小红和小花坐在一起，不禁沉思起自己所做的一切。她们意识到，这些简单而又复杂的事情，不仅仅是一个关于饮食的问题，它涉及到了情感、共鸣以及社会连接性的大讨论。正如那个传说中的魔法一样，这样的过程能够使得人们彼此相互关怀，从而创造出一个更加美好的世界。</w:t>
      </w:r>
      <w:r>
        <w:rPr>
          <w:sz w:val="32"/>
          <w:szCs w:val="32"/>
        </w:rPr>
        <w:t>&lt;/p&gt;&lt;p&gt;&lt;img src="/static-img/cIP99JaJny39Kpog_hsuJyz9EF8j7RxsbB2Ks4ljX_RKfD5OJMYjWvSg-62KX_CExu_PzpQzG2CSEAzSYmKofTnAwP8HtpNEIWcHWUkf7mcnWAi71VXY0DppLADF6DAlvh-Ye4kDD5xTo_fyP8fbyDvcbIJ1Uc5_w8Ord5j9ZPVnkSUYCXR_eZFTLy8zFI-KRMhCQ0stkiu6DWqHjxOkQwruCwqdPnFYGWMLEI2nyGY.jpg"&gt;&lt;/p&gt;&lt;p&gt;</w:t>
      </w:r>
      <w:r>
        <w:rPr>
          <w:sz w:val="32"/>
          <w:szCs w:val="32"/>
        </w:rPr>
        <w:t>第五步，就是分享故事。在那个特别的晚上，当火炉旁边燃烧着木柴时，她们邀请全镇的人来听讲述这个由两个姐妹编织出的历史。而当她讲述完毕后，那些聆听者的眼睛里闪烁着不同寻常的光芒，他们似乎想探索更多关于这种方法可能产生什么样的影响，以及它有多少潜力的力量可以激发出来。此刻，在这个寒冷却又充满活力的夜晚中，没有一个人愿意离开，因为这里有希望，有梦想，还有真正意义上的爱情存在象征——即使只是短暂的一瞬间也是如此，而且这种感觉不会因为任何理由而随波逐流，而只会因为那些同样渴望这样的感觉的人集体努力，让其变得永恒不朽。</w:t>
      </w:r>
      <w:r>
        <w:rPr>
          <w:sz w:val="32"/>
          <w:szCs w:val="32"/>
        </w:rPr>
        <w:t>&lt;/p&gt;&lt;p&gt;</w:t>
      </w:r>
      <w:r>
        <w:rPr>
          <w:sz w:val="32"/>
          <w:szCs w:val="32"/>
        </w:rPr>
        <w:t>最后一步，就是继续下去，即使当我们无法直接看到未来，我们仍然相信如果我们携手并进，无疑就会找到通往更美好世界之门。当阳光照亮我们的脚步，我们应该把握住那份信念，不断地重复这样的事迹，以此作为我们共同旅途上的指南针，使我们的生活更加丰富多彩，同时也让其他人看到了别人的善良行为，为大家带来了欢笑与快乐。不管何时何地，只要有人愿意去尝试用自己的方式去实现“双胞胎一前一后夹心饼干年下”，那么整个社会都会因此变得更加温馨、更具意义。如果你想要成为改变世界的小人物，请不要犹豫加入这场无限可能性的冒险吧！</w:t>
      </w:r>
      <w:r>
        <w:rPr>
          <w:sz w:val="32"/>
          <w:szCs w:val="32"/>
        </w:rPr>
        <w:t>&lt;/p&gt;&lt;p&gt;&lt;img src="/static-img/zgk9zOdC2KEg49fk5adxdSz9EF8j7RxsbB2Ks4ljX_RKfD5OJMYjWvSg-62KX_CExu_PzpQzG2CSEAzSYmKofTnAwP8HtpNEIWcHWUkf7mcnWAi71VXY0DppLADF6DAlvh-Ye4kDD5xTo_fyP8fbyDvcbIJ1Uc5_w8Ord5j9ZPVnkSUYCXR_eZFTLy8zFI-KRMhCQ0stkiu6DWqHjxOkQwruCwqdPnFYGWMLEI2nyGY.jpg"&gt;&lt;/p&gt;&lt;p&gt;&lt;a href = "/doc/388977-</w:t>
      </w:r>
      <w:r>
        <w:rPr>
          <w:sz w:val="32"/>
          <w:szCs w:val="32"/>
        </w:rPr>
        <w:t>双生子甜蜜的夹心故事一前一后的年下饼干传说</w:t>
      </w:r>
      <w:r>
        <w:rPr>
          <w:sz w:val="32"/>
          <w:szCs w:val="32"/>
        </w:rPr>
        <w:t>.doc" rel="alternate" download="388977-</w:t>
      </w:r>
      <w:r>
        <w:rPr>
          <w:sz w:val="32"/>
          <w:szCs w:val="32"/>
        </w:rPr>
        <w:t>双生子甜蜜的夹心故事一前一后的年下饼干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