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女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男生的坤坤放入女生的坤里，展现了一种跨越性别边界的情感共鸣。这种设定不仅反映了现代社会对性别观念的挑战，也为我们提供了一个思考情感和爱情的新角度。</w:t>
      </w:r>
      <w:r>
        <w:rPr>
          <w:sz w:val="32"/>
          <w:szCs w:val="32"/>
        </w:rPr>
        <w:t>&lt;/p&gt;&lt;p&gt;&lt;img src="/static-img/gNgbxeCgiAmc6PUB9ul1zVtp27v1DEGYjotqeVvCAubE8M6Q6WQrNYNT4aWkE-aF.jpg"&gt;&lt;/p&gt;&lt;p&gt;</w:t>
      </w:r>
      <w:r>
        <w:rPr>
          <w:sz w:val="32"/>
          <w:szCs w:val="32"/>
        </w:rPr>
        <w:t>性别角色逆转：男生的坤坤被置于女生的身体之中，这一设定打破了传统性别角色的束缚，让我们从新的视角看待角色间的情感关系。这样的逆转不仅丰富了故事内容，也引发了读者对于性别刻板印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探索：通过将男性的能量融入女性体内，我们可以更深层次地理解两性之间的情感纠葛。在这个过程中，每个角色的独特性都得到了充分体现，他们之间复杂而微妙的情感交流，为观众带来了难忘的剧情体验。</w:t>
      </w:r>
      <w:r>
        <w:rPr>
          <w:sz w:val="32"/>
          <w:szCs w:val="32"/>
        </w:rPr>
        <w:t>&lt;/p&gt;&lt;p&gt;&lt;img src="/static-img/5FRgyXlFrjkkOKzmlTuKnVtp27v1DEGYjotqeVvCAubIgoELEuS5QdP6amd1a_178-vHImlUUQWP5EkgoUiYX4fj8hpbH0EeMXsRSPOMC74XIoeCfxUTH3W3GilQNEVkNJiovRif_GzOTo1PA1bPXfsNQ1AC0mlduMEoSSrVr9Zx8_vx2kNL-R-kU91GkOqS.jpg"&gt;&lt;/p&gt;&lt;p&gt;</w:t>
      </w:r>
      <w:r>
        <w:rPr>
          <w:sz w:val="32"/>
          <w:szCs w:val="32"/>
        </w:rPr>
        <w:t>社会认同与接受：在动漫中，一些角色往往因为他们非主流身份而遭受歧视或排斥。但是当这些角色开始展现出自己的价值和能力时，周围的人逐渐认识到他们并非之前所认为的一样。这也许是一种对社会正义和多元文化包容性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：面对这样的变革，无论是男性还是女性，都需要找到适应这一新环境的手段。这是一个关于勇气、坚韧与自我重建的故事，每个角色的成长历程都是令人敬佩且值得学习的教训。</w:t>
      </w:r>
      <w:r>
        <w:rPr>
          <w:sz w:val="32"/>
          <w:szCs w:val="32"/>
        </w:rPr>
        <w:t>&lt;/p&gt;&lt;p&gt;&lt;img src="/static-img/MsiT3VsAatwByDfLauA5kVtp27v1DEGYjotqeVvCAubIgoELEuS5QdP6amd1a_178-vHImlUUQWP5EkgoUiYX4fj8hpbH0EeMXsRSPOMC74XIoeCfxUTH3W3GilQNEVkNJiovRif_GzOTo1PA1bPXfsNQ1AC0mlduMEoSSrVr9Zx8_vx2kNL-R-kU91GkOqS.jpg"&gt;&lt;/p&gt;&lt;p&gt;</w:t>
      </w:r>
      <w:r>
        <w:rPr>
          <w:sz w:val="32"/>
          <w:szCs w:val="32"/>
        </w:rPr>
        <w:t>爱情与亲密关系：最终，在这个跨越性的背景下，最核心的问题依旧是爱情与亲密关系如何建立？动漫通过精心构造每个角色的感情线条，为我们展示了一种基于共同理解和尊重之上的爱意，而不是单纯基于生物学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这类动漫作品无疑具有很强的文化影响力，它们鼓励人们去质疑常规思维，并寻找更加包容和开放的心态。随着更多人参与讨论，这样的作品有助于推广一种更加积极健康的人际交往模式。</w:t>
      </w:r>
      <w:r>
        <w:rPr>
          <w:sz w:val="32"/>
          <w:szCs w:val="32"/>
        </w:rPr>
        <w:t>&lt;/p&gt;&lt;p&gt;&lt;img src="/static-img/fTQrL9kwvAUmHw0rC4neOltp27v1DEGYjotqeVvCAubIgoELEuS5QdP6amd1a_178-vHImlUUQWP5EkgoUiYX4fj8hpbH0EeMXsRSPOMC74XIoeCfxUTH3W3GilQNEVkNJiovRif_GzOTo1PA1bPXfsNQ1AC0mlduMEoSSrVr9Zx8_vx2kNL-R-kU91GkOqS.jpg"&gt;&lt;/p&gt;&lt;p&gt;&lt;a href = "/doc/389143-</w:t>
      </w:r>
      <w:r>
        <w:rPr>
          <w:sz w:val="32"/>
          <w:szCs w:val="32"/>
        </w:rPr>
        <w:t>男生坤坤的女生世界</w:t>
      </w:r>
      <w:r>
        <w:rPr>
          <w:sz w:val="32"/>
          <w:szCs w:val="32"/>
        </w:rPr>
        <w:t>.doc" rel="alternate" download="389143-</w:t>
      </w:r>
      <w:r>
        <w:rPr>
          <w:sz w:val="32"/>
          <w:szCs w:val="32"/>
        </w:rPr>
        <w:t>男生坤坤的女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