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然美景</w:t>
      </w:r>
      <w:r>
        <w:rPr>
          <w:sz w:val="48"/>
          <w:szCs w:val="48"/>
        </w:rPr>
        <w:t>-</w:t>
      </w:r>
      <w:r>
        <w:rPr>
          <w:sz w:val="48"/>
          <w:szCs w:val="48"/>
        </w:rPr>
        <w:t>采蜜者与花海的和谐舔舐花蜜的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采蜜者与花海的和谐：舔舐花蜜的诗意</w:t>
      </w:r>
      <w:r>
        <w:rPr>
          <w:sz w:val="32"/>
          <w:szCs w:val="32"/>
        </w:rPr>
        <w:t>&lt;/p&gt;&lt;p&gt;&lt;img src="/static-img/xawEA3ilnyVtpZoeWpdbzRKPZXjnXVJAPrlYvx0WdkI.png"&gt;&lt;/p&gt;&lt;p&gt;</w:t>
      </w:r>
      <w:r>
        <w:rPr>
          <w:sz w:val="32"/>
          <w:szCs w:val="32"/>
        </w:rPr>
        <w:t>在一个阳光明媚的早晨，一群忙碌的小蜂儿飞舞于一片繁茂的紫丁香丛中，它们是春日里最勤劳、最美丽的一群工作者。它们小心翼翼地穿梭于密集的花朵间，寻找那颗颗珍贵而甜美的果实——花蜜。</w:t>
      </w:r>
      <w:r>
        <w:rPr>
          <w:sz w:val="32"/>
          <w:szCs w:val="32"/>
        </w:rPr>
        <w:t>&lt;/p&gt;&lt;p&gt;</w:t>
      </w:r>
      <w:r>
        <w:rPr>
          <w:sz w:val="32"/>
          <w:szCs w:val="32"/>
        </w:rPr>
        <w:t>这种天然无添加、纯净如水的地道佳肴，是自然界中的宝藏。它不仅能提供给这些小生命充满活力的能量，还能够滋养他们繁衍后代的情感和生存欲望。在这个过程中，小蜂儿们不断地“舔舐”着这份甜美，就像人类享受生活中的每一个瞬间一样。</w:t>
      </w:r>
      <w:r>
        <w:rPr>
          <w:sz w:val="32"/>
          <w:szCs w:val="32"/>
        </w:rPr>
        <w:t>&lt;/p&gt;&lt;p&gt;&lt;img src="/static-img/q5AJbNb7HSvt9eMZcvQnVCBPCl2soC9gHjBDHeFnHqg3eJyJCcYBiGVcAB87Mo5XHHEUQh5TI3gt40swuoaId8YAMNIPox7b8P0kiq0ifGgXv2kIhE04v16n_2BS7zkGnS6yGJy_ezyW6crTh4f6DQ.png"&gt;&lt;/p&gt;&lt;p&gt;</w:t>
      </w:r>
      <w:r>
        <w:rPr>
          <w:sz w:val="32"/>
          <w:szCs w:val="32"/>
        </w:rPr>
        <w:t>采摘者们总是会用一种既尊重又温柔的心态来对待这些小生物，因为它们对于环境至关重要。例如，在法国，有一位名叫让</w:t>
      </w:r>
      <w:r>
        <w:rPr>
          <w:sz w:val="32"/>
          <w:szCs w:val="32"/>
        </w:rPr>
        <w:t>-</w:t>
      </w:r>
      <w:r>
        <w:rPr>
          <w:sz w:val="32"/>
          <w:szCs w:val="32"/>
        </w:rPr>
        <w:t>皮埃尔</w:t>
      </w:r>
      <w:r>
        <w:rPr>
          <w:sz w:val="32"/>
          <w:szCs w:val="32"/>
        </w:rPr>
        <w:t>·</w:t>
      </w:r>
      <w:r>
        <w:rPr>
          <w:sz w:val="32"/>
          <w:szCs w:val="32"/>
        </w:rPr>
        <w:t>克里斯托夫</w:t>
      </w:r>
      <w:r>
        <w:rPr>
          <w:sz w:val="32"/>
          <w:szCs w:val="32"/>
        </w:rPr>
        <w:t>·</w:t>
      </w:r>
      <w:r>
        <w:rPr>
          <w:sz w:val="32"/>
          <w:szCs w:val="32"/>
        </w:rPr>
        <w:t>菲利普（</w:t>
      </w:r>
      <w:r>
        <w:rPr>
          <w:sz w:val="32"/>
          <w:szCs w:val="32"/>
        </w:rPr>
        <w:t>Jean-Pierre Christophe Gilbert</w:t>
      </w:r>
      <w:r>
        <w:rPr>
          <w:sz w:val="32"/>
          <w:szCs w:val="32"/>
        </w:rPr>
        <w:t>）的园艺师，他通过精心照料和培育了各种各样的植物，创造出了一个完美无瑕的人类与自然共生的世界。在这里，小蜂儿可以自由自在地“舔舐”那些丰富多彩的地球上的花蜜，而人类则从中获得了成果丰硕的农作物。</w:t>
      </w:r>
      <w:r>
        <w:rPr>
          <w:sz w:val="32"/>
          <w:szCs w:val="32"/>
        </w:rPr>
        <w:t>&lt;/p&gt;&lt;p&gt;</w:t>
      </w:r>
      <w:r>
        <w:rPr>
          <w:sz w:val="32"/>
          <w:szCs w:val="32"/>
        </w:rPr>
        <w:t>此外，在澳大利亚，有一座名为昆士兰国家公园（</w:t>
      </w:r>
      <w:r>
        <w:rPr>
          <w:sz w:val="32"/>
          <w:szCs w:val="32"/>
        </w:rPr>
        <w:t>Queensland National Park</w:t>
      </w:r>
      <w:r>
        <w:rPr>
          <w:sz w:val="32"/>
          <w:szCs w:val="32"/>
        </w:rPr>
        <w:t>）的自然保护区，这里的野生植物种类繁多，其中就包括了一些极具吸引力的大型热带树木，它们在盛夏时节释放出大量芬芳四溢、味道甘甜但略带辛辣口感的地面或空气中的花蜜。这使得当地的小动物，如蝴蝶、蛾子以及其他爬行动物，都能够轻松找到食物并进行“舔舐”，维持着生态系统平衡。</w:t>
      </w:r>
      <w:r>
        <w:rPr>
          <w:sz w:val="32"/>
          <w:szCs w:val="32"/>
        </w:rPr>
        <w:t>&lt;/p&gt;&lt;p&gt;&lt;img src="/static-img/wMgGOrlIM3aZDDtmi0q_FyBPCl2soC9gHjBDHeFnHqg3eJyJCcYBiGVcAB87Mo5XHHEUQh5TI3gt40swuoaId8YAMNIPox7b8P0kiq0ifGgXv2kIhE04v16n_2BS7zkGnS6yGJy_ezyW6crTh4f6DQ.jpg"&gt;&lt;/p&gt;&lt;p&gt;</w:t>
      </w:r>
      <w:r>
        <w:rPr>
          <w:sz w:val="32"/>
          <w:szCs w:val="32"/>
        </w:rPr>
        <w:t>然而，不幸的是，由于全球化进程加速，以及人们对资源过度开发等因素，许多原生植被正在消失，而那些依赖这些植被存在的小生物也随之受到威胁。因此，我们需要更加珍惜地球上独特且珍贵的地球遗产，并采取措施保护它们，以确保未来的世代也能体验到那份来自大自然深处的心灵安宁和生命之源——地球上的一丝丝温暖，那就是我们所说的“船只航行”的故事，那是一段关于探索、发现与守护故事。而正是在这一全新的旅程中，“舔舐花蜜”的意义变得尤为重要，它不仅仅是一个简单的事实，更是一种哲学思考，一种生活方式，对我们来说意味着更深入地理解自己所处的大环境，以及我们应该如何去爱护它，让我们的未来更加灿烂夺目。</w:t>
      </w:r>
      <w:r>
        <w:rPr>
          <w:sz w:val="32"/>
          <w:szCs w:val="32"/>
        </w:rPr>
        <w:t>&lt;/p&gt;&lt;p&gt;&lt;a href = "/doc/389605-</w:t>
      </w:r>
      <w:r>
        <w:rPr>
          <w:sz w:val="32"/>
          <w:szCs w:val="32"/>
        </w:rPr>
        <w:t>自然美景</w:t>
      </w:r>
      <w:r>
        <w:rPr>
          <w:sz w:val="32"/>
          <w:szCs w:val="32"/>
        </w:rPr>
        <w:t>-</w:t>
      </w:r>
      <w:r>
        <w:rPr>
          <w:sz w:val="32"/>
          <w:szCs w:val="32"/>
        </w:rPr>
        <w:t>采蜜者与花海的和谐舔舐花蜜的诗意</w:t>
      </w:r>
      <w:r>
        <w:rPr>
          <w:sz w:val="32"/>
          <w:szCs w:val="32"/>
        </w:rPr>
        <w:t>.doc" rel="alternate" download="389605-</w:t>
      </w:r>
      <w:r>
        <w:rPr>
          <w:sz w:val="32"/>
          <w:szCs w:val="32"/>
        </w:rPr>
        <w:t>自然美景</w:t>
      </w:r>
      <w:r>
        <w:rPr>
          <w:sz w:val="32"/>
          <w:szCs w:val="32"/>
        </w:rPr>
        <w:t>-</w:t>
      </w:r>
      <w:r>
        <w:rPr>
          <w:sz w:val="32"/>
          <w:szCs w:val="32"/>
        </w:rPr>
        <w:t>采蜜者与花海的和谐舔舐花蜜的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