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蜜源争夺战一对一的蜂舞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夏日午后，太阳如同巨大的火球，悬挂在蔚蓝的大天空中。森林里，各种花儿竞相开放，每一朵都散发着不同的香气吸引着飞翔过来的昆虫。但是在这个充满活力的季节，一场特殊的战斗即将拉开帷幕——采蜜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-oN9ivhYA40a9Zu6Fjh1dSuCO0JIZeJpIOE1cdWA-ILJYeggltHmLnCIKnjgmTTA.png"&gt;&lt;/p&gt;&lt;p&gt;</w:t>
      </w:r>
      <w:r>
        <w:rPr>
          <w:sz w:val="32"/>
          <w:szCs w:val="32"/>
        </w:rPr>
        <w:t>这是一种独特的生存策略，在这场较量中，不是最强壮、速度最快，而是智慧和技巧决定胜负。在这里，一只小蜂与另外一只大蜂进行了一场精彩绝伦的对决。这两位角逐者分别代表了两个不同的小群体，它们各有千秋，但它们之间却存在着激烈的地盘争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场斗争展现了细腻的情感和深邃的智慧。小蜂虽然身体娇弱，却拥有敏捷灵活且精准无误的地图记忆能力。而大蜂则凭借其庞大的力量和广泛的人脉网络，从而控制了更多优质蜜源地带。大蜂似乎更注重暴力解决问题，而小蜂则更倾向于通过智谋来获取资源。</w:t>
      </w:r>
      <w:r>
        <w:rPr>
          <w:sz w:val="32"/>
          <w:szCs w:val="32"/>
        </w:rPr>
        <w:t>&lt;/p&gt;&lt;p&gt;&lt;img src="/static-img/iXUeLqFk4XCWDOsJ60H6xyuCO0JIZeJpIOE1cdWA-IJoZhgIlpHjYUKgJHobpPMeQNM1YVoHlmylEeSyAGl-dWSHGykplr_CXqEHpeAXkUnwpA8qlytiIx1xDbfYZIhifaV3Br7sbHYVlMiCv3kDWNHTDtIBw41EwK3nvy5JU09OcZp47JzXwVCGX5nhtG86vzojNfdgVwV6lDSGbuACQmSozXzb1LvYVj-iprN-jQY.png"&gt;&lt;/p&gt;&lt;p&gt;</w:t>
      </w:r>
      <w:r>
        <w:rPr>
          <w:sz w:val="32"/>
          <w:szCs w:val="32"/>
        </w:rPr>
        <w:t>第二点，这个过程展示了极端的情况下生存者的变异性。在严酷环境下，小型物种往往需要不断适应才能生存。而大型物种，则可能因为自身力量不足以支撑长时间、高强度活动而被迫放弃某些重要区域。此时，大型物种就必须寻找新的策略来补偿自己的劣势，比如与其他生物建立合作关系，以此来保护自己所需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这不仅仅是一场单纯的地盘占领之战，更是一个关于资源分配的问题。每一次采集都是为了储备冬眠期间必需的一切。这意味着哪怕失去了几个月内的小蜜源，也会影响到整个族群甚至整个社群长期发展。因此，无论是小还是大，都不能轻易放弃任何一个能提供食物的地方。</w:t>
      </w:r>
      <w:r>
        <w:rPr>
          <w:sz w:val="32"/>
          <w:szCs w:val="32"/>
        </w:rPr>
        <w:t>&lt;/p&gt;&lt;p&gt;&lt;img src="/static-img/yybxLJ1DulRu56wEUbvOCiuCO0JIZeJpIOE1cdWA-IJoZhgIlpHjYUKgJHobpPMeQNM1YVoHlmylEeSyAGl-dWSHGykplr_CXqEHpeAXkUnwpA8qlytiIx1xDbfYZIhifaV3Br7sbHYVlMiCv3kDWNHTDtIBw41EwK3nvy5JU09OcZp47JzXwVCGX5nhtG86vzojNfdgVwV6lDSGbuACQmSozXzb1LvYVj-iprN-jQY.png"&gt;&lt;/p&gt;&lt;p&gt;</w:t>
      </w:r>
      <w:r>
        <w:rPr>
          <w:sz w:val="32"/>
          <w:szCs w:val="32"/>
        </w:rPr>
        <w:t>第四点，这也反映出一种社会结构，即自然界中的等级制度。在这个过程中，我们可以看到高层次生物如何管理低层次生物，以及低层次如何努力尝试改变这一局面。这不仅考验了他们个人的勇气和智慧，还考验了整个社会结构是否能够有效运行，并且适应不断变化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在这种竞争模式下，创新也是至关重要的一环。不断进化，不断学习新技能，是任何生命体都要做到的。如果没有这些创新，就很难从别人那里获取什么独特优势，从而在竞争中脱颖而出。</w:t>
      </w:r>
      <w:r>
        <w:rPr>
          <w:sz w:val="32"/>
          <w:szCs w:val="32"/>
        </w:rPr>
        <w:t>&lt;/p&gt;&lt;p&gt;&lt;img src="/static-img/9KaLK4x1kROHZFUn2VKisSuCO0JIZeJpIOE1cdWA-IJoZhgIlpHjYUKgJHobpPMeQNM1YVoHlmylEeSyAGl-dWSHGykplr_CXqEHpeAXkUnwpA8qlytiIx1xDbfYZIhifaV3Br7sbHYVlMiCv3kDWNHTDtIBw41EwK3nvy5JU09OcZp47JzXwVCGX5nhtG86vzojNfdgVwV6lDSGbuACQmSozXzb1LvYVj-iprN-jQY.png"&gt;&lt;/p&gt;&lt;p&gt;</w:t>
      </w:r>
      <w:r>
        <w:rPr>
          <w:sz w:val="32"/>
          <w:szCs w:val="32"/>
        </w:rPr>
        <w:t>最后，与所有其他动物一样，这些蝴蝶般美丽又坚韧的小家伙们，他们所展现出的顽强拼搏精神，让我们不得不赞叹自然界多么神奇多么复杂。在这个充满危机与机遇的世界里，只要你有足够的心灵和意志，你总能找到属于自己的那片土地，那份属于自己的甜美果实。</w:t>
      </w:r>
      <w:r>
        <w:rPr>
          <w:sz w:val="32"/>
          <w:szCs w:val="32"/>
        </w:rPr>
        <w:t>&lt;/p&gt;&lt;p&gt;&lt;a href = "/doc/389660-</w:t>
      </w:r>
      <w:r>
        <w:rPr>
          <w:sz w:val="32"/>
          <w:szCs w:val="32"/>
        </w:rPr>
        <w:t>夏日蜜源争夺战一对一的蜂舞挑战</w:t>
      </w:r>
      <w:r>
        <w:rPr>
          <w:sz w:val="32"/>
          <w:szCs w:val="32"/>
        </w:rPr>
        <w:t>.doc" rel="alternate" download="389660-</w:t>
      </w:r>
      <w:r>
        <w:rPr>
          <w:sz w:val="32"/>
          <w:szCs w:val="32"/>
        </w:rPr>
        <w:t>夏日蜜源争夺战一对一的蜂舞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