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午后一声响起揭开干湿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家里没有人。空气中弥漫着一股淡淡的清新，似乎每一缕空气都带有某种安宁与静谧。然而，在这个宁静的环境中，一声响起打破了这份和谐。</w:t>
      </w:r>
      <w:r>
        <w:rPr>
          <w:sz w:val="32"/>
          <w:szCs w:val="32"/>
        </w:rPr>
        <w:t>&lt;/p&gt;&lt;p&gt;&lt;img src="/static-img/kT0p1sp9Y27fFg9m2tYbxKa7vX2OzO4EjFJuloDfWwIndM481O6_Bne0j_XwUAd9.jpg"&gt;&lt;/p&gt;&lt;p&gt;“</w:t>
      </w:r>
      <w:r>
        <w:rPr>
          <w:sz w:val="32"/>
          <w:szCs w:val="32"/>
        </w:rPr>
        <w:t>干湿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仿佛来自另一个世界，它的出现让整个空间顿时变得紧张起来。四周的寂静被这种粗暴的声音所吞没，那种声音像是对沉默的一次攻击，就像是在暗示，这个家里原本是如此地平静，以至于需要用一种强硬的手段来唤醒它。</w:t>
      </w:r>
      <w:r>
        <w:rPr>
          <w:sz w:val="32"/>
          <w:szCs w:val="32"/>
        </w:rPr>
        <w:t>&lt;/p&gt;&lt;p&gt;&lt;img src="/static-img/Gbmg_gStge718IDDtFefV6a7vX2OzO4EjFJuloDfWwLK-MOHwNxIgWpS3FK0EMK6aEAmEYxXsjW8GcGy85UWNVGN8_bOXxil2DEHU5cP8d3_fm4c3NmtNO4vDcFS87xFC3SXDMcMkh3ak3JxQfuPc4mMeirVlmjGo-AbnsQfmxk.jpg"&gt;&lt;/p&gt;&lt;p&gt;</w:t>
      </w:r>
      <w:r>
        <w:rPr>
          <w:sz w:val="32"/>
          <w:szCs w:val="32"/>
        </w:rPr>
        <w:t>随着时间流逝，这个声音开始在我的脑海中回荡。我试图去理解它背后的含义，但却无法一次性抓住。那是一个充满疑惑与困惑的心情，我不知道自己应该如何去面对这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从何时起，我们就将生活中的小事、日常琐碎，都视为理所当然？我们是否已经忘记了那份简单而又温暖的情感交流？当一个人走进我们的家，而我们却不再愿意使用那个最基本的人类语言——呼唤他们——的时候，是不是意味着我们失去了什么？</w:t>
      </w:r>
      <w:r>
        <w:rPr>
          <w:sz w:val="32"/>
          <w:szCs w:val="32"/>
        </w:rPr>
        <w:t>&lt;/p&gt;&lt;p&gt;&lt;img src="/static-img/I-xEbCdz1U-2z9eJRB72qKa7vX2OzO4EjFJuloDfWwLK-MOHwNxIgWpS3FK0EMK6aEAmEYxXsjW8GcGy85UWNVGN8_bOXxil2DEHU5cP8d3_fm4c3NmtNO4vDcFS87xFC3SXDMcMkh3ak3JxQfuPc4mMeirVlmjGo-AbnsQfmxk.jpg"&gt;&lt;/p&gt;&lt;p&gt;“</w:t>
      </w:r>
      <w:r>
        <w:rPr>
          <w:sz w:val="32"/>
          <w:szCs w:val="32"/>
        </w:rPr>
        <w:t>干湿你！”这个词汇，如同一把钥匙，打开了我心中的锁链，让我重新审视那些曾经看似无关紧要的小事。当有人走进我们的生活，他们总是希望得到某种形式的认可和关怀。而当这些期待被忽略或轻视的时候，我们是否也就成了他们眼中的陌生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有一天，你发现自己站在一个完全陌生的地方，没有任何熟悉的声音，没有任何熟悉的事物。你会不会感到孤独？你会不会渴望听到那个人类最基本的情感表达？</w:t>
      </w:r>
      <w:r>
        <w:rPr>
          <w:sz w:val="32"/>
          <w:szCs w:val="32"/>
        </w:rPr>
        <w:t>&lt;/p&gt;&lt;p&gt;&lt;img src="/static-img/ZKrEjQBPJb0PMCdFFQrJsaa7vX2OzO4EjFJuloDfWwLK-MOHwNxIgWpS3FK0EMK6aEAmEYxXsjW8GcGy85UWNVGN8_bOXxil2DEHU5cP8d3_fm4c3NmtNO4vDcFS87xFC3SXDMcMkh3ak3JxQfuPc4mMeirVlmjGo-AbnsQfmxk.jpg"&gt;&lt;/p&gt;&lt;p&gt;</w:t>
      </w:r>
      <w:r>
        <w:rPr>
          <w:sz w:val="32"/>
          <w:szCs w:val="32"/>
        </w:rPr>
        <w:t>我意识到，每一次不必要的大声叫喊，不仅仅是为了传递信息，更是一种深层次的情感需求。在现代社会，我们往往过于依赖技术来代替沟通，而忽略了那些微妙而又重要的人际互动。这让我想到了另一句常见的话语：“快乐归于自然”，但是在现实生活中，却很少有人真正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这一切。我决定用自己的方式，通过每一次细腻且温柔的声音，用行动去告诉人们，即使在忙碌与压力之下，也不要忘记那份最初的人类联系。当别人问候或者询问时，即使只是微笑，就足以表达出你的关心和爱意；即使只是轻轻地说“好久不见”，也足以证明你的存在和珍惜。</w:t>
      </w:r>
      <w:r>
        <w:rPr>
          <w:sz w:val="32"/>
          <w:szCs w:val="32"/>
        </w:rPr>
        <w:t>&lt;/p&gt;&lt;p&gt;&lt;img src="/static-img/FBCevgYJLWOmKTDs56ClNqa7vX2OzO4EjFJuloDfWwLK-MOHwNxIgWpS3FK0EMK6aEAmEYxXsjW8GcGy85UWNVGN8_bOXxil2DEHU5cP8d3_fm4c3NmtNO4vDcFS87xFC3SXDMcMkh3ak3JxQfuPc4mMeirVlmjGo-AbnsQfmxk.jpg"&gt;&lt;/p&gt;&lt;p&gt;</w:t>
      </w:r>
      <w:r>
        <w:rPr>
          <w:sz w:val="32"/>
          <w:szCs w:val="32"/>
        </w:rPr>
        <w:t>从此以后，无论何时何地，当看到身边的人，都尽量用更柔软的声音说话，用更加真挚的情感去接触他人。这可能是我目前能想到的一个方法，让我们重新认识彼此，并且让彼此感觉到家的温暖与安全。因为，只有当每个人都能够感到被看见、被听见、被爱护的时候，我们才能真正意义上拥有属于自己的家园——一个充满爱意的地方，无论外界多么喧嚣或冷酷。</w:t>
      </w:r>
      <w:r>
        <w:rPr>
          <w:sz w:val="32"/>
          <w:szCs w:val="32"/>
        </w:rPr>
        <w:t>&lt;/p&gt;&lt;p&gt;&lt;a href = "/doc/390055-</w:t>
      </w:r>
      <w:r>
        <w:rPr>
          <w:sz w:val="32"/>
          <w:szCs w:val="32"/>
        </w:rPr>
        <w:t>家中寂静的午后一声响起揭开干湿之谜</w:t>
      </w:r>
      <w:r>
        <w:rPr>
          <w:sz w:val="32"/>
          <w:szCs w:val="32"/>
        </w:rPr>
        <w:t>.doc" rel="alternate" download="390055-</w:t>
      </w:r>
      <w:r>
        <w:rPr>
          <w:sz w:val="32"/>
          <w:szCs w:val="32"/>
        </w:rPr>
        <w:t>家中寂静的午后一声响起揭开干湿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