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</w:t>
      </w:r>
      <w:r>
        <w:rPr>
          <w:sz w:val="48"/>
          <w:szCs w:val="48"/>
        </w:rPr>
        <w:t>Y</w:t>
      </w:r>
      <w:r>
        <w:rPr>
          <w:sz w:val="48"/>
          <w:szCs w:val="48"/>
        </w:rPr>
        <w:t>荡人生白柔柔美丽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：她的逆袭之旅如何让她成为最美的女人？</w:t>
      </w:r>
      <w:r>
        <w:rPr>
          <w:sz w:val="32"/>
          <w:szCs w:val="32"/>
        </w:rPr>
        <w:t>&lt;/p&gt;&lt;p&gt;&lt;img src="/static-img/S7XleyX0CkxsmsczCJtaUZF1lssHpDdV-jw2qZSmDUG6GalWcsheMMTt6RiUPDpZ.jpg"&gt;&lt;/p&gt;&lt;p&gt;</w:t>
      </w:r>
      <w:r>
        <w:rPr>
          <w:sz w:val="32"/>
          <w:szCs w:val="32"/>
        </w:rPr>
        <w:t>在这个充满竞争的社会里，成功的人总是那么闪耀着光芒，而失败的人则被遗忘在尘埃中。然而，有些人的故事，却能打破这一切。在这个故事里，我们要讲述的是一个名叫白柔柔的女子，她从一个平凡的女孩成长为了一位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中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起点并不显赫，甚至可以说是普通。但是，从一开始，白柔柔就有着一种不服输的心态。她知道，要想改变命运，就必须先改变自己。她开始了自己的学习和实践之路，无论是在工作上还是生活中，都不断追求卓越。</w:t>
      </w:r>
      <w:r>
        <w:rPr>
          <w:sz w:val="32"/>
          <w:szCs w:val="32"/>
        </w:rPr>
        <w:t>&lt;/p&gt;&lt;p&gt;&lt;img src="/static-img/dAMWuWeek_fV9yVVXFAVjJF1lssHpDdV-jw2qZSmDUHoOCng5vH6PaR5XW4KFsGW6B2j0vY5yYydSUN3nwJOo0LNpm-9Yw-i9cbSOZFSt1YF5NlmwW4Ne6OVZpkO7ngZCAGf5Vs-D8H_yWalr3_cDKSWOHocKmkWl0H9FOYjLnDM5QTPahzgHkGMavkj54_T.jpg"&gt;&lt;/p&gt;&lt;p&gt;</w:t>
      </w:r>
      <w:r>
        <w:rPr>
          <w:sz w:val="32"/>
          <w:szCs w:val="32"/>
        </w:rPr>
        <w:t>在职场上，白柔柔展现出了前所未有的野心和决心。她不仅努力学习各种技能，还积极参与公司内部的各种项目，不惧挑战，每次都表现得出色。这份勤奋和智慧很快就吸引了上司和同事们的注意，他们给予了她更多机会，让她能够更深入地接触到关键业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白柔柔逐渐崭露头角，她的事业如同春天里的花朵一样蓬勃发展。人们开始称呼她为“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”的代表人物之一，因为她的每一步都像是精心策划的一场艺术表演，她似乎能够轻松地掌控一切。而当别人问起她的秘诀时，她只是微笑着说：“我只做我认为正确的事情。”</w:t>
      </w:r>
      <w:r>
        <w:rPr>
          <w:sz w:val="32"/>
          <w:szCs w:val="32"/>
        </w:rPr>
        <w:t>&lt;/p&gt;&lt;p&gt;&lt;img src="/static-img/IkyYGUnFxofKgWX3HCKImpF1lssHpDdV-jw2qZSmDUHoOCng5vH6PaR5XW4KFsGW6B2j0vY5yYydSUN3nwJOo0LNpm-9Yw-i9cbSOZFSt1YF5NlmwW4Ne6OVZpkO7ngZCAGf5Vs-D8H_yWalr3_cDKSWOHocKmkWl0H9FOYjLnDM5QTPahzgHkGMavkj54_T.jpg"&gt;&lt;/p&gt;&lt;p&gt;</w:t>
      </w:r>
      <w:r>
        <w:rPr>
          <w:sz w:val="32"/>
          <w:szCs w:val="32"/>
        </w:rPr>
        <w:t>但这并不是所有人的赞赏。一些嫉妒或恐惧她的成功的人开始暗算她，但这些阴谋并没有阻止住她的脚步。相反，它们反而让她更加坚定了信念，因为这些经历让她明白，只有不断超越自我才能真正拥有属于自己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那些曾经困惑过我们的疑惑，当我们站在巨人的肩膀上俯瞰过去，那个曾经默默无闻的小小女孩已经变成了传奇级别的人物——白洁丽。我们再次提醒自己，没有什么是不可能发生的，只要你愿意付出，你就是世界上的主宰者。你会不会也像白洁丽一样，用你的勇气去创造属于自己的传奇呢？</w:t>
      </w:r>
      <w:r>
        <w:rPr>
          <w:sz w:val="32"/>
          <w:szCs w:val="32"/>
        </w:rPr>
        <w:t>&lt;/p&gt;&lt;p&gt;&lt;img src="/static-img/ks183qnSNzVqFbIrVx0uWZF1lssHpDdV-jw2qZSmDUHoOCng5vH6PaR5XW4KFsGW6B2j0vY5yYydSUN3nwJOo0LNpm-9Yw-i9cbSOZFSt1YF5NlmwW4Ne6OVZpkO7ngZCAGf5Vs-D8H_yWalr3_cDKSWOHocKmkWl0H9FOYjLnDM5QTPahzgHkGMavkj54_T.jpg"&gt;&lt;/p&gt;&lt;p&gt;&lt;a href = "/doc/390745-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美丽的逆袭故事</w:t>
      </w:r>
      <w:r>
        <w:rPr>
          <w:sz w:val="32"/>
          <w:szCs w:val="32"/>
        </w:rPr>
        <w:t>.doc" rel="alternate" download="390745-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美丽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