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千峰归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千峰归巢</w:t>
      </w:r>
      <w:r>
        <w:rPr>
          <w:sz w:val="32"/>
          <w:szCs w:val="32"/>
        </w:rPr>
        <w:t>&lt;/p&gt;&lt;p&gt;&lt;img src="/static-img/Zmsg3ormfZjaGHum2PprbxjIiGlZ3ph07vCAW-lvn4C13X_lojHMWh6jdHHcyTag.jpg"&gt;&lt;/p&gt;&lt;p&gt;</w:t>
      </w:r>
      <w:r>
        <w:rPr>
          <w:sz w:val="32"/>
          <w:szCs w:val="32"/>
        </w:rPr>
        <w:t>在那遥远的古老山脉中，有一座被人称作“千山暮雪”的神秘峰峦。这里，风云变幻，每一次的雪花都似乎带着不一样的故事。在这个地方，一位名叫林雨的青年，在经历了无数困顿后，最终实现了他的人生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个篇章，那里记载着一个关于逆袭与坚持不懈的小说。林雨自幼便有着对文学的大爱，他天资聪颖，写作天赋异禀。但是，由于家庭贫寒，他不得不放弃自己的梦想，去外地务工养家。</w:t>
      </w:r>
      <w:r>
        <w:rPr>
          <w:sz w:val="32"/>
          <w:szCs w:val="32"/>
        </w:rPr>
        <w:t>&lt;/p&gt;&lt;p&gt;&lt;img src="/static-img/9QY9-nOVWWAzkKCuUAIbXRjIiGlZ3ph07vCAW-lvn4DXjGJEf6klpm3IZSBI1QntVO47G8afXgFbzPWQF73g9KekUMJp7FvQweLII8hnsFjX0CaY5Toyoi76uu_teHDxyppsvyrdoqdw6V0c33lh8keZ4Pc4ife84Xcd9zH3di8.jpg"&gt;&lt;/p&gt;&lt;p&gt;</w:t>
      </w:r>
      <w:r>
        <w:rPr>
          <w:sz w:val="32"/>
          <w:szCs w:val="32"/>
        </w:rPr>
        <w:t>然而，不管多么艰辛，都无法磨灭林雨内心对文学的渴望。他利用零碎时间阅读书籍和写作，这些都是他向往自由生活的一种方式。当他偶然间发现了一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深深触动了他的心灵，它讲述的是一位伟大的诗人如何在逆境中成长，并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激励让林雨更加坚定了追求自己梦想的心志。他开始积极寻找机会，让自己的作品见世面。经过无数次尝试和失败，他终于有一天获得了一次机会，将他的小说提交给了一家出版社。这时候，他的心情就像站在“千山暮雪”脚下的旅者，看着眼前的一切，就像是回忆起往昔，而又仿佛站在未来的门槛上俯瞰过去。</w:t>
      </w:r>
      <w:r>
        <w:rPr>
          <w:sz w:val="32"/>
          <w:szCs w:val="32"/>
        </w:rPr>
        <w:t>&lt;/p&gt;&lt;p&gt;&lt;img src="/static-img/ps4ItiJ1YzZWWVtP3AjISBjIiGlZ3ph07vCAW-lvn4DXjGJEf6klpm3IZSBI1QntVO47G8afXgFbzPWQF73g9KekUMJp7FvQweLII8hnsFjX0CaY5Toyoi76uu_teHDxyppsvyrdoqdw6V0c33lh8keZ4Pc4ife84Xcd9zH3di8.jpg"&gt;&lt;/p&gt;&lt;p&gt;</w:t>
      </w:r>
      <w:r>
        <w:rPr>
          <w:sz w:val="32"/>
          <w:szCs w:val="32"/>
        </w:rPr>
        <w:t>最后，在经过漫长等待之后，出版公司通知说，他们很喜欢他的作品并决定出版。在这个消息传达过来的时候，正好是一场大风暴过后的宁静晨光，也许正是因为这样的背景，让这一刻显得格外庄重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林雨成为了一名著名的小说家，每当有人提到“千山暮雪”，他们就会想到那个勇敢追梦的人物，以及他用笔记录下来的那些感人的故事。而对于那些还在努力寻找属于自己的道路的人们来说，“逆袭之千峰归巢”也许就是他们需要的一个指引——只要有坚定的信念，无论遇到多少挑战，只要不断前行，就一定能够达到顶峰。</w:t>
      </w:r>
      <w:r>
        <w:rPr>
          <w:sz w:val="32"/>
          <w:szCs w:val="32"/>
        </w:rPr>
        <w:t>&lt;/p&gt;&lt;p&gt;&lt;img src="/static-img/UUGfko5O-UORcH0rLllbvRjIiGlZ3ph07vCAW-lvn4DXjGJEf6klpm3IZSBI1QntVO47G8afXgFbzPWQF73g9KekUMJp7FvQweLII8hnsFjX0CaY5Toyoi76uu_teHDxyppsvyrdoqdw6V0c33lh8keZ4Pc4ife84Xcd9zH3di8.jpg"&gt;&lt;/p&gt;&lt;p&gt;&lt;a href = "/doc/39083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千峰归巢</w:t>
      </w:r>
      <w:r>
        <w:rPr>
          <w:sz w:val="32"/>
          <w:szCs w:val="32"/>
        </w:rPr>
        <w:t>.doc" rel="alternate" download="39083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千峰归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