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午后宁荣荣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午后：宁荣荣的秘密空间</w:t>
      </w:r>
      <w:r>
        <w:rPr>
          <w:sz w:val="32"/>
          <w:szCs w:val="32"/>
        </w:rPr>
        <w:t>&lt;/p&gt;&lt;p&gt;&lt;img src="/static-img/R6L1kBMktZ-husLMFbZL2qDLGSCWZVYqN1VPxSNRhcLp1wDTeZOQ_vzuJJdqUoxt.jpg"&gt;&lt;/p&gt;&lt;p&gt;</w:t>
      </w:r>
      <w:r>
        <w:rPr>
          <w:sz w:val="32"/>
          <w:szCs w:val="32"/>
        </w:rPr>
        <w:t>在一个阳光明媚的下午，宁荣荣决定为自己创造一个属于自己的小天地。她的目的是简单而明确——宁荣荣把腿抬高，我要进去。这句话成了她整个项目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宁荣荣找到了理想的地点——她的卧室。这个空间既私密又舒适，是她想要改造的地方。她开始收集材料和工具，准备着手动手打造自己的秘密空间。</w:t>
      </w:r>
      <w:r>
        <w:rPr>
          <w:sz w:val="32"/>
          <w:szCs w:val="32"/>
        </w:rPr>
        <w:t>&lt;/p&gt;&lt;p&gt;&lt;img src="/static-img/DzHlTgtLSO3rbFmbe0zA4aDLGSCWZVYqN1VPxSNRhcKKNfNKh58IXtw4M_uzEXmtS8KlNM0Ir4DZUAQAbzt5J1Rln-45vwWzoTXzqLqBQjoI-cbn8lRxB1DjMTcuydlLDgi0aeS8MTSSPNvr56n2K6JkZKBzOLXjiNdSoGKjuUJhig8Py5Cc2i8FyjzfxPvCIoFdcbMnwOx8THSAQFVEQA.jpg"&gt;&lt;/p&gt;&lt;p&gt;</w:t>
      </w:r>
      <w:r>
        <w:rPr>
          <w:sz w:val="32"/>
          <w:szCs w:val="32"/>
        </w:rPr>
        <w:t>接下来，她考虑到安全性问题，所以决定将墙壁加固，以防万一有不测之变。此外，她还安装了隐蔽门，这样即使家人或朋友偶尔经过，也不会注意到这里存在一个隐藏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装饰方面，宁荣荣非常注重细节。她选择了一些温馨且个性的装饰品，如柔软的地毯、舒适的小椅子以及一些书籍和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这些都让她的秘密空间变得更加温馨宜人。</w:t>
      </w:r>
      <w:r>
        <w:rPr>
          <w:sz w:val="32"/>
          <w:szCs w:val="32"/>
        </w:rPr>
        <w:t>&lt;/p&gt;&lt;p&gt;&lt;img src="/static-img/x01WSshGylcPxleBYlsNfKDLGSCWZVYqN1VPxSNRhcKKNfNKh58IXtw4M_uzEXmtS8KlNM0Ir4DZUAQAbzt5J1Rln-45vwWzoTXzqLqBQjoI-cbn8lRxB1DjMTcuydlLDgi0aeS8MTSSPNvr56n2K6JkZKBzOLXjiNdSoGKjuUJhig8Py5Cc2i8FyjzfxPvCIoFdcbMnwOx8THSAQFVEQA.jpg"&gt;&lt;/p&gt;&lt;p&gt;</w:t>
      </w:r>
      <w:r>
        <w:rPr>
          <w:sz w:val="32"/>
          <w:szCs w:val="32"/>
        </w:rPr>
        <w:t>此外，她还专门设计了一个阅读角，让自己能够在繁忙的生活中找到片刻放松。这个角落里摆放着一张小床、一盏灯笼和几本好书，使得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能在需要的时候轻松躺下，用“宁”字来安抚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实践，最终，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我要进去”的梦想成为了现实。在她的新秘密空间里，每当她感到压力山大或者只是想要一点个人时间时，都可以轻易地进入这片神奇的地方，无论是读书、听音乐还是仅仅是闭上眼睛呼吸均可，在那儿找到属于自己的世界。</w:t>
      </w:r>
      <w:r>
        <w:rPr>
          <w:sz w:val="32"/>
          <w:szCs w:val="32"/>
        </w:rPr>
        <w:t>&lt;/p&gt;&lt;p&gt;&lt;img src="/static-img/Lq-VVTh1lZr6J0QGH6485qDLGSCWZVYqN1VPxSNRhcKKNfNKh58IXtw4M_uzEXmtS8KlNM0Ir4DZUAQAbzt5J1Rln-45vwWzoTXzqLqBQjoI-cbn8lRxB1DjMTcuydlLDgi0aeS8MTSSPNvr56n2K6JkZKBzOLXjiNdSoGKjuUJhig8Py5Cc2i8FyjzfxPvCIoFdcbMnwOx8THSAQFVEQA.jpg"&gt;&lt;/p&gt;&lt;p&gt;&lt;a href = "/doc/390897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宁荣荣的秘密空间</w:t>
      </w:r>
      <w:r>
        <w:rPr>
          <w:sz w:val="32"/>
          <w:szCs w:val="32"/>
        </w:rPr>
        <w:t>.doc" rel="alternate" download="390897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午后宁荣荣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