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歌探索五行天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星际中，有一种神秘而又引人入胜的现象，它被称为“五行天”。这个词汇听起来可能陌生，但它指的是一种特殊的星空图案，这种图案由五条明亮、几乎垂直交叉的光线组成。这些光线来自于遥远的地球大气层，通过特定的条件和观测点，可以看到这种罕见且美丽至极的自然景象。</w:t>
      </w:r>
      <w:r>
        <w:rPr>
          <w:sz w:val="32"/>
          <w:szCs w:val="32"/>
        </w:rPr>
        <w:t>&lt;/p&gt;&lt;p&gt;&lt;img src="/static-img/1iq5YKPCaXK2VyR32A3It313D43vCUXsQB85lIgIGMNtuunixwwO1stWhdaUr4wQ.jpg"&gt;&lt;/p&gt;&lt;p&gt;</w:t>
      </w:r>
      <w:r>
        <w:rPr>
          <w:sz w:val="32"/>
          <w:szCs w:val="32"/>
        </w:rPr>
        <w:t>首先，“五行天”是一种非常罕见的情形，因为需要具备特别的地理位置和气候条件。这意味着只有少数几处地方可以看到这样的景象。通常，这些地点位于地球的大气层厚度较小的地方，比如高山顶部或者偏远地区。在这些地方，大气稀薄，能够更清晰地看见外太空中的星座和其他空间现象。</w:t>
      </w:r>
      <w:r>
        <w:rPr>
          <w:sz w:val="32"/>
          <w:szCs w:val="32"/>
        </w:rPr>
        <w:t>&lt;/p&gt;&lt;p&gt;</w:t>
      </w:r>
      <w:r>
        <w:rPr>
          <w:sz w:val="32"/>
          <w:szCs w:val="32"/>
        </w:rPr>
        <w:t>其次，“五行天”并不是一个科学术语，而是对此类现象的一个非正式描述。这背后隐藏着复杂的地球物理学原理，当大气层中的某些分子或粒子聚集在一起时，就会形成这五条明亮的光线。科学家们通过研究这种现象，不仅能了解更多关于地球大气结构和微粒行为的情况，还能推动新的科研领域，如空间探测技术和环境监测系统。</w:t>
      </w:r>
      <w:r>
        <w:rPr>
          <w:sz w:val="32"/>
          <w:szCs w:val="32"/>
        </w:rPr>
        <w:t>&lt;/p&gt;&lt;p&gt;&lt;img src="/static-img/RgUgYs27Aa93fmlPMYxPsX13D43vCUXsQB85lIgIGMM5KcrKov6XCh2ho09qiNWdLEeyNSsid0Yk4XMfgqTfj6qSq0l_8Ua9LOX1GWO__51niyYy-jaJbJ5YOQUi3YsF5Za8_bPYxiQgJ5xr-oXUi1w2n7UV1eNeWF393GxY1qfyFoE4OwD3DmsMaYWFO0z-9V-4mhz1dbp4hEd8Actd0mfmfXEJ5lKFIOKU0cpv2eo.jpg"&gt;&lt;/p&gt;&lt;p&gt;</w:t>
      </w:r>
      <w:r>
        <w:rPr>
          <w:sz w:val="32"/>
          <w:szCs w:val="32"/>
        </w:rPr>
        <w:t>再者，“五行天”的出现往往伴随着强烈风暴或极端温度变化，这表明它们与地球的大气活动紧密相连。当一系列严重的地球物理事件发生时，比如极端冷暖波动、大规模风暴或火山爆发，人们有时会观察到“五行天”的奇迹出现。这不仅提供了对自然力量深刻洞察，也让人类认识到自己所居住的小蓝球在地质历史上扮演了怎样的角色。</w:t>
      </w:r>
      <w:r>
        <w:rPr>
          <w:sz w:val="32"/>
          <w:szCs w:val="32"/>
        </w:rPr>
        <w:t>&lt;/p&gt;&lt;p&gt;</w:t>
      </w:r>
      <w:r>
        <w:rPr>
          <w:sz w:val="32"/>
          <w:szCs w:val="32"/>
        </w:rPr>
        <w:t>此外，对于许多文化来说，“五行天”也是一个重要符号，它代表着宇宙秩序、自然法则以及超越人类理解范围的事物。而对于那些信仰宗教的人来说，它可能还具有某种精神意义，是连接人与上帝之间的一道桥梁。</w:t>
      </w:r>
      <w:r>
        <w:rPr>
          <w:sz w:val="32"/>
          <w:szCs w:val="32"/>
        </w:rPr>
        <w:t>&lt;/p&gt;&lt;p&gt;&lt;img src="/static-img/QUrPk5nggzEg-GIv-JeXkn13D43vCUXsQB85lIgIGMM5KcrKov6XCh2ho09qiNWdLEeyNSsid0Yk4XMfgqTfj6qSq0l_8Ua9LOX1GWO__51niyYy-jaJbJ5YOQUi3YsF5Za8_bPYxiQgJ5xr-oXUi1w2n7UV1eNeWF393GxY1qfyFoE4OwD3DmsMaYWFO0z-9V-4mhz1dbp4hEd8Actd0mfmfXEJ5lKFIOKU0cpv2eo.jpg"&gt;&lt;/p&gt;&lt;p&gt;</w:t>
      </w:r>
      <w:r>
        <w:rPr>
          <w:sz w:val="32"/>
          <w:szCs w:val="32"/>
        </w:rPr>
        <w:t>最后，由于“五行天”的罕见性，使得捕捉到这一视觉奇观成为摄影师、艺术家乃至一般爱好者的梦想之一。不论是通过专业设备还是简单的手持相机，都有人试图记录下这一瞬间，那份独特的心灵触动，以及那片被赋予神圣色彩的大海之心都是无法言喻的事情。每一次成功拍摄都是一次对未知世界探索的心跳，每一次分享都是一次跨越时间与空间的情感交流。</w:t>
      </w:r>
      <w:r>
        <w:rPr>
          <w:sz w:val="32"/>
          <w:szCs w:val="32"/>
        </w:rPr>
        <w:t>&lt;/p&gt;&lt;p&gt;</w:t>
      </w:r>
      <w:r>
        <w:rPr>
          <w:sz w:val="32"/>
          <w:szCs w:val="32"/>
        </w:rPr>
        <w:t>综上所述，“五行天”不仅是一个令人惊叹的地平纹样，更是一个开放性的主题，让我们从不同的角度去思考宇宙、科学、文化以及个人情感。此情此景，无疑是我们生命旅程中难以忘怀的一段经历，一段穿越千年的诗篇——无声却传达了无尽的话语。</w:t>
      </w:r>
      <w:r>
        <w:rPr>
          <w:sz w:val="32"/>
          <w:szCs w:val="32"/>
        </w:rPr>
        <w:t>&lt;/p&gt;&lt;p&gt;&lt;img src="/static-img/tQV57jo4S2vsoLb040p4RX13D43vCUXsQB85lIgIGMM5KcrKov6XCh2ho09qiNWdLEeyNSsid0Yk4XMfgqTfj6qSq0l_8Ua9LOX1GWO__51niyYy-jaJbJ5YOQUi3YsF5Za8_bPYxiQgJ5xr-oXUi1w2n7UV1eNeWF393GxY1qfyFoE4OwD3DmsMaYWFO0z-9V-4mhz1dbp4hEd8Actd0mfmfXEJ5lKFIOKU0cpv2eo.jpg"&gt;&lt;/p&gt;&lt;p&gt;&lt;a href = "/doc/391171-</w:t>
      </w:r>
      <w:r>
        <w:rPr>
          <w:sz w:val="32"/>
          <w:szCs w:val="32"/>
        </w:rPr>
        <w:t>天穹之歌探索五行天的奥秘与魅力</w:t>
      </w:r>
      <w:r>
        <w:rPr>
          <w:sz w:val="32"/>
          <w:szCs w:val="32"/>
        </w:rPr>
        <w:t>.doc" rel="alternate" download="391171-</w:t>
      </w:r>
      <w:r>
        <w:rPr>
          <w:sz w:val="32"/>
          <w:szCs w:val="32"/>
        </w:rPr>
        <w:t>天穹之歌探索五行天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