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时空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时空的电影艺术（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）</w:t>
      </w:r>
      <w:r>
        <w:rPr>
          <w:sz w:val="32"/>
          <w:szCs w:val="32"/>
        </w:rPr>
        <w:t>&lt;/p&gt;&lt;p&gt;&lt;img src="/static-img/b-T31AEFA3-nyU2DS9EdWHZhJoKigLn0y8oQiSNPKXLsxyEb1YutjdCcdeWkctA_.jpg"&gt;&lt;/p&gt;&lt;p&gt;</w:t>
      </w:r>
      <w:r>
        <w:rPr>
          <w:sz w:val="32"/>
          <w:szCs w:val="32"/>
        </w:rPr>
        <w:t>在银幕上，时光似乎能够倒流，每一帧都是对过去、现在和未来的深刻省思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不仅是一家生产电影的公司，更是一个跨越时间与空间的梦想工厂，它用自己的作品挑战着观众的心灵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过往：揭开历史面纱</w:t>
      </w:r>
      <w:r>
        <w:rPr>
          <w:sz w:val="32"/>
          <w:szCs w:val="32"/>
        </w:rPr>
        <w:t>&lt;/p&gt;&lt;p&gt;&lt;img src="/static-img/NmULXdHfatXoRqiD9_vNbHZhJoKigLn0y8oQiSNPKXJEZpC2dub5o08NVy7bcrUEJIkYMfuLojpZlPFyQfh0pjUdkxjCsIWhYjvQOQlrNf0sLzsj1XMcUdWPolHM5HXCjpc7HuaLfU_5liriWeOB7N8N8uf379YO6MIneTFn_rw.jpg"&gt;&lt;/p&gt;&lt;p&gt;3132</w:t>
      </w:r>
      <w:r>
        <w:rPr>
          <w:sz w:val="32"/>
          <w:szCs w:val="32"/>
        </w:rPr>
        <w:t>影视的一些作品如同历史学家的笔记本，将遥远的过去带到现代人的眼前。《古墓丽影》系列通过其精妙的手法，让观众感受到了那个被尘封的时代所独有的气息。在这个系列中，每一个角色的塑造都像是对历史的一个细致剖析，引人深思。而《阿凡达》则是对未来世界的一次预言，它以惊人的科技手段展现了一个与我们截然不同的生态系统，使人不得不思考人类对于自然环境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当下：映射社会现实</w:t>
      </w:r>
      <w:r>
        <w:rPr>
          <w:sz w:val="32"/>
          <w:szCs w:val="32"/>
        </w:rPr>
        <w:t>&lt;/p&gt;&lt;p&gt;&lt;img src="/static-img/FENJ7ZFE2h7K3Zgv25__3nZhJoKigLn0y8oQiSNPKXJEZpC2dub5o08NVy7bcrUEJIkYMfuLojpZlPFyQfh0pjUdkxjCsIWhYjvQOQlrNf0sLzsj1XMcUdWPolHM5HXCjpc7HuaLfU_5liriWeOB7N8N8uf379YO6MIneTFn_rw.jpg"&gt;&lt;/p&gt;&lt;p&gt;</w:t>
      </w:r>
      <w:r>
        <w:rPr>
          <w:sz w:val="32"/>
          <w:szCs w:val="32"/>
        </w:rPr>
        <w:t>除了历史和未来之外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还关注着今天这个瞬间。当代社会的问题，如种族歧视、性别平等、环境危机等，都被这些电影以各种形式呈现出来。《肖申克的救赎》虽然是关于狱中的生活，但它更重要的是提出了希望即使在最黑暗的地方也能存在，而这正是我们每个人心中永恒的话题。而《教父》的家族史则勾勒出了一幅复杂的人际关系网，为人们提供了理解家庭与忠诚意义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未来：展望宇宙无限</w:t>
      </w:r>
      <w:r>
        <w:rPr>
          <w:sz w:val="32"/>
          <w:szCs w:val="32"/>
        </w:rPr>
        <w:t>&lt;/p&gt;&lt;p&gt;&lt;img src="/static-img/T9NhAPg0jF5gaYARYf5s3nZhJoKigLn0y8oQiSNPKXJEZpC2dub5o08NVy7bcrUEJIkYMfuLojpZlPFyQfh0pjUdkxjCsIWhYjvQOQlrNf0sLzsj1XMcUdWPolHM5HXCjpc7HuaLfU_5liriWeOB7N8N8uf379YO6MIneTFn_rw.jpeg"&gt;&lt;/p&gt;&lt;p&gt;</w:t>
      </w:r>
      <w:r>
        <w:rPr>
          <w:sz w:val="32"/>
          <w:szCs w:val="32"/>
        </w:rPr>
        <w:t>当然，最让人期待的是那些将来可能发生的事情。这类电影常常充满了科学幻想和冒险元素，如《星球大战》系列，它不仅讲述了一场跨星系的大战，还激发了无数年轻人的科幻梦想。而《盗梦空间》的创新手法，不仅为观众提供了一次穿越多个虚拟世界的情趣体验，也推动了整个行业技术发展新的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：鼓励艺术家追求卓越</w:t>
      </w:r>
      <w:r>
        <w:rPr>
          <w:sz w:val="32"/>
          <w:szCs w:val="32"/>
        </w:rPr>
        <w:t>&lt;/p&gt;&lt;p&gt;&lt;img src="/static-img/iysixo3xbyi8eFL1QOmVtHZhJoKigLn0y8oQiSNPKXJEZpC2dub5o08NVy7bcrUEJIkYMfuLojpZlPFyQfh0pjUdkxjCsIWhYjvQOQlrNf0sLzsj1XMcUdWPolHM5HXCjpc7HuaLfU_5liriWeOB7N8N8uf379YO6MIneTFn_rw.jpg"&gt;&lt;/p&gt;&lt;p&gt;</w:t>
      </w:r>
      <w:r>
        <w:rPr>
          <w:sz w:val="32"/>
          <w:szCs w:val="32"/>
        </w:rPr>
        <w:t>作为一名创作者，在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工作的人们总是在寻找那份真正触动内心灵魂的情感。他们相信，只有通过不断地尝试新事物和创新技巧，才能制作出那些让全世界都沉醉其中的声音。但这样的追求并不容易，有时候需要付出巨大的努力去证明自己，但每一次成功，都会让所有参与者感到无比自豪，因为他们知道，他们正在做一些改变人们看待生命方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体验：共享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部好莱坞大片，并不是单纯地坐在座位上欣赏画面，而是一种全身心投入的情感体验。在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，这样的体验得到了极大的提升。一方面，是因为技术上的突破，比如三维效果或声效设计，使得观众仿佛置身于故事之中；另一方面，是由于剧情编排，让每一个人都能找到自己认同或者共鸣的地方，无论是悲伤还是快乐，这一切都成为了彼此分享、互相理解的情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，我们回到自己的真实生活时，我们的心里会留下一丝不同——一种由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视带给我们的启示，或许只是简单的一句台词，一幅画面的色彩，一段音乐旋律，却又能触动我们内心深处最柔软而敏锐的地方。这就是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想要传达给我们的信息——艺术不仅可以娱乐，也可以启迪思考，同时成为我们连接彼此以及连接过去、现在与未来的媒介。</w:t>
      </w:r>
      <w:r>
        <w:rPr>
          <w:sz w:val="32"/>
          <w:szCs w:val="32"/>
        </w:rPr>
        <w:t>&lt;/p&gt;&lt;p&gt;&lt;a href = "/doc/391777-3132</w:t>
      </w:r>
      <w:r>
        <w:rPr>
          <w:sz w:val="32"/>
          <w:szCs w:val="32"/>
        </w:rPr>
        <w:t>影视探索时空的电影艺术</w:t>
      </w:r>
      <w:r>
        <w:rPr>
          <w:sz w:val="32"/>
          <w:szCs w:val="32"/>
        </w:rPr>
        <w:t>.doc" rel="alternate" download="391777-3132</w:t>
      </w:r>
      <w:r>
        <w:rPr>
          <w:sz w:val="32"/>
          <w:szCs w:val="32"/>
        </w:rPr>
        <w:t>影视探索时空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