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隐秘之所揭开地下室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城堡里，隐藏着一个被时间抹去的秘密。它不是一扇门，也不是一道窗，而是一片被尘封的历史，那就是那个传说中的、深邃而又隐秘之所——地下室。</w:t>
      </w:r>
      <w:r>
        <w:rPr>
          <w:sz w:val="32"/>
          <w:szCs w:val="32"/>
        </w:rPr>
        <w:t>&lt;/p&gt;&lt;p&gt;&lt;img src="/static-img/ssnfowIuIxmXM_-M4O-DwDKReVyyqaEdPjOERFUREK6sDniEZfiAy8oLmbJbCjSj.png"&gt;&lt;/p&gt;&lt;p&gt;</w:t>
      </w:r>
      <w:r>
        <w:rPr>
          <w:sz w:val="32"/>
          <w:szCs w:val="32"/>
        </w:rPr>
        <w:t>人们常常想象，地下室只不过是储存物品的地方，但实际上，它承载着无数故事和谜团。在这块土地上，无论是古代还是现代，每个建筑都有其独特的地下空间。它们可能是一个藏匿宝藏的地方，也可能是一个避难所；或许是某位富豪私下的娱乐场所，或许只是一个简单的人口计生站。</w:t>
      </w:r>
      <w:r>
        <w:rPr>
          <w:sz w:val="32"/>
          <w:szCs w:val="32"/>
        </w:rPr>
        <w:t>&lt;/p&gt;&lt;p&gt;</w:t>
      </w:r>
      <w:r>
        <w:rPr>
          <w:sz w:val="32"/>
          <w:szCs w:val="32"/>
        </w:rPr>
        <w:t>首先，考古学家发现了许多文物遗址，其中包括一些在地下室中发现的手工艺品和工具，这些文物展示了远古人群如何利用地形来建造他们自己的庇护所。而在一些更为现代化的地下室里，我们可以看到那些曾经用来进行科学实验、制作化学药剂或者其他技术研究的地方，这些都是过去智慧的一部分，现在却已经成为历史。</w:t>
      </w:r>
      <w:r>
        <w:rPr>
          <w:sz w:val="32"/>
          <w:szCs w:val="32"/>
        </w:rPr>
        <w:t>&lt;/p&gt;&lt;p&gt;&lt;img src="/static-img/z1C2MN-sD2tn2yn8rALrVTKReVyyqaEdPjOERFUREK4rBPuyD0QTsoA-sL-4Ro7Wc6zrPgtfp4glJdBhZiSFXvbgbd5CSrSe1tUckFW3sV26m2WdhwDnymy2QbxPvPOEgT7cIIGrqx-3rSyrfn9PkqN36QX8zIG_s1Z4_MI2B7DXLrccwTiTBbJ_CxZbLvtM.jpg"&gt;&lt;/p&gt;&lt;p&gt;</w:t>
      </w:r>
      <w:r>
        <w:rPr>
          <w:sz w:val="32"/>
          <w:szCs w:val="32"/>
        </w:rPr>
        <w:t>然后，有些地下的空间充满了神秘色彩，比如那些据说与黑巫术有关的小房间或祓除恶灵用的仪式场所。这类地方往往会被装饰得非常奇特，有时还会出现一些超自然现象的描述，让人不禁怀疑这些是否真的存在于这个世界之外。</w:t>
      </w:r>
      <w:r>
        <w:rPr>
          <w:sz w:val="32"/>
          <w:szCs w:val="32"/>
        </w:rPr>
        <w:t>&lt;/p&gt;&lt;p&gt;</w:t>
      </w:r>
      <w:r>
        <w:rPr>
          <w:sz w:val="32"/>
          <w:szCs w:val="32"/>
        </w:rPr>
        <w:t>再者，不少在地下室中找到了曾经重要人物生活过的地方，如著名作家的书房、伟大的科学家的实验室等。这些地方不仅仅保存了当时人的日常生活，还保留了他们创作或研究过程中的痕迹，对后来的研究者来说，是一次穿越回过去的旅行。</w:t>
      </w:r>
      <w:r>
        <w:rPr>
          <w:sz w:val="32"/>
          <w:szCs w:val="32"/>
        </w:rPr>
        <w:t>&lt;/p&gt;&lt;p&gt;&lt;img src="/static-img/XUX3xxAj8Lk6tpMmGhUoHTKReVyyqaEdPjOERFUREK4rBPuyD0QTsoA-sL-4Ro7Wc6zrPgtfp4glJdBhZiSFXvbgbd5CSrSe1tUckFW3sV26m2WdhwDnymy2QbxPvPOEgT7cIIGrqx-3rSyrfn9PkqN36QX8zIG_s1Z4_MI2B7DXLrccwTiTBbJ_CxZbLvtM.png"&gt;&lt;/p&gt;&lt;p&gt;</w:t>
      </w:r>
      <w:r>
        <w:rPr>
          <w:sz w:val="32"/>
          <w:szCs w:val="32"/>
        </w:rPr>
        <w:t>此外，随着科技发展，一些新的应用也使得地下的空间变得更加复杂，比如高科技数据中心、生物安全实验间以及紧急避难设施等。这些都是现代社会为了应对各种挑战而设计出来的地理位置，它们既体现出人类对于安全保障的追求，也展现出我们对于未知世界探索的心态。</w:t>
      </w:r>
      <w:r>
        <w:rPr>
          <w:sz w:val="32"/>
          <w:szCs w:val="32"/>
        </w:rPr>
        <w:t>&lt;/p&gt;&lt;p&gt;</w:t>
      </w:r>
      <w:r>
        <w:rPr>
          <w:sz w:val="32"/>
          <w:szCs w:val="32"/>
        </w:rPr>
        <w:t>最后，在某些文化背景下，地下的空间还拥有宗教意义。在某些宗教信仰体系中，被认为是连接天界与凡世之间通道的一个地点，从这里可以达到灵魂升华或者寻找至高无上的力量。而在地下基层的一角，或许有一座小型寺庙供信徒朝拜，用以表达对宇宙万有的敬畏和崇拜感受。</w:t>
      </w:r>
      <w:r>
        <w:rPr>
          <w:sz w:val="32"/>
          <w:szCs w:val="32"/>
        </w:rPr>
        <w:t>&lt;/p&gt;&lt;p&gt;&lt;img src="/static-img/PovB3UWPE2dAJjtL-9wObzKReVyyqaEdPjOERFUREK4rBPuyD0QTsoA-sL-4Ro7Wc6zrPgtfp4glJdBhZiSFXvbgbd5CSrSe1tUckFW3sV26m2WdhwDnymy2QbxPvPOEgT7cIIGrqx-3rSyrfn9PkqN36QX8zIG_s1Z4_MI2B7DXLrccwTiTBbJ_CxZbLvtM.png"&gt;&lt;/p&gt;&lt;p&gt;</w:t>
      </w:r>
      <w:r>
        <w:rPr>
          <w:sz w:val="32"/>
          <w:szCs w:val="32"/>
        </w:rPr>
        <w:t>总结来说，“秘密地下室”并非单纯的一个物理位置，它代表了一种精神状态，是一种对未知事物探索的心理活动也是人类社会发展历程中的一个缩影。在每个角落，每个时代，都有不同的“深邃之所以”，它们共同构成了我们今天认识这个世界的一部分。</w:t>
      </w:r>
      <w:r>
        <w:rPr>
          <w:sz w:val="32"/>
          <w:szCs w:val="32"/>
        </w:rPr>
        <w:t>&lt;/p&gt;&lt;p&gt;&lt;a href = "/doc/391805-</w:t>
      </w:r>
      <w:r>
        <w:rPr>
          <w:sz w:val="32"/>
          <w:szCs w:val="32"/>
        </w:rPr>
        <w:t>深邃的隐秘之所揭开地下室的神秘面纱</w:t>
      </w:r>
      <w:r>
        <w:rPr>
          <w:sz w:val="32"/>
          <w:szCs w:val="32"/>
        </w:rPr>
        <w:t>.doc" rel="alternate" download="391805-</w:t>
      </w:r>
      <w:r>
        <w:rPr>
          <w:sz w:val="32"/>
          <w:szCs w:val="32"/>
        </w:rPr>
        <w:t>深邃的隐秘之所揭开地下室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