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刻的融合水乳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刻的融合：水乳交融之旅</w:t>
      </w:r>
      <w:r>
        <w:rPr>
          <w:sz w:val="32"/>
          <w:szCs w:val="32"/>
        </w:rPr>
        <w:t>&lt;/p&gt;&lt;p&gt;&lt;img src="/static-img/eRzSwceAIfYmRl3tyqyWbF4jWvHltEyAEw-ASKMRA_CaXDyvlFvY_LNqIe7H0cLC.jpg"&gt;&lt;/p&gt;&lt;p&gt;</w:t>
      </w:r>
      <w:r>
        <w:rPr>
          <w:sz w:val="32"/>
          <w:szCs w:val="32"/>
        </w:rPr>
        <w:t>在这个世界上，有一种特殊的情感，叫做“水乳交融”。这并不是指两种液体混合在一起，而是一种精神上的结合，是两个人心灵深处的默契和理解。这种情感是难以用言语形容的，但它能够让人感觉到无比的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我们已水乳交融在一起，这句话背后蕴含着多少深意呢？首先，它意味着彼此已经超越了表面的了解，进入到了更为深层次的人际关系。就像两个液体，无论它们原本如何，不同温度下最终都会达到平衡状态一样，真正懂得对方的人，就能在任何情况下找到共同点，让彼此都感到安心与快乐。</w:t>
      </w:r>
      <w:r>
        <w:rPr>
          <w:sz w:val="32"/>
          <w:szCs w:val="32"/>
        </w:rPr>
        <w:t>&lt;/p&gt;&lt;p&gt;&lt;img src="/static-img/Gs4emwcxnnwEpbFdWJjSwV4jWvHltEyAEw-ASKMRA_B0BZniNIfSPxh2rI9P0KVIW6M--fYicob4EVtV5F1ZFufyxNnoAGNtm4G9z5RtkeBIpKyNwj9uLk0v3wkVmTUYhn-VLDqDPBwAdVIvwQHuhA.jpg"&gt;&lt;/p&gt;&lt;p&gt;</w:t>
      </w:r>
      <w:r>
        <w:rPr>
          <w:sz w:val="32"/>
          <w:szCs w:val="32"/>
        </w:rPr>
        <w:t>案例一：小明和小红是大学室友，他们从初见到现在，一直都是最佳朋友。有一天，小明因为失恋而感到非常低落，小红发现后，没有多说，只是静静地坐在他的身边。当时的小明仿佛找到了一个可以倾诉一切烦恼的地方，那个夜晚，他告诉了小红所有的心事。而小红，用她的听力来支撑起了他。那一刻，小明知道，如果没有小红，他可能会更加孤单；而小红也明白，她给予了他希望。这就是“水乳交融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个外企员工，每当周末，他都会回到老家看望他的母亲。有一次，由于工作压力大，张伟变得格外焦虑。他不知道怎么面对母亲，因为他害怕自己的忧愁会传递给她。在一次偶然的机会中，他遇到了心理咨询师李老师。当李老师提醒他，“这是你生命中的一个转折点”，张伟意识到自己需要改变态度。不久之后，当他再次回家时，便带上了新的态度，与母亲进行了一场关于生活、工作以及内心世界交流。这一次，与往常不同的是，两人之间出现了一种无法用语言描述的情感共鸣，这便是“水乳交融”。</w:t>
      </w:r>
      <w:r>
        <w:rPr>
          <w:sz w:val="32"/>
          <w:szCs w:val="32"/>
        </w:rPr>
        <w:t>&lt;/p&gt;&lt;p&gt;&lt;img src="/static-img/NjaCuUKVs9GGWFmTCoA5Y14jWvHltEyAEw-ASKMRA_B0BZniNIfSPxh2rI9P0KVIW6M--fYicob4EVtV5F1ZFufyxNnoAGNtm4G9z5RtkeBIpKyNwj9uLk0v3wkVmTUYhn-VLDqDPBwAdVIvwQHuhA.jpg"&gt;&lt;/p&gt;&lt;p&gt;</w:t>
      </w:r>
      <w:r>
        <w:rPr>
          <w:sz w:val="32"/>
          <w:szCs w:val="32"/>
        </w:rPr>
        <w:t>每当我们说出那句熟悉的话：“这一刻我们已水乳交融在一起”，心里所充满的是什么呢？或许是一种成长，一种理解，一种承诺。但不管怎样，它都代表了一段美好的记忆，也预示着未来更多美好的瞬间等待着我们的去发现与创造。</w:t>
      </w:r>
      <w:r>
        <w:rPr>
          <w:sz w:val="32"/>
          <w:szCs w:val="32"/>
        </w:rPr>
        <w:t>&lt;/p&gt;&lt;p&gt;&lt;a href = "/doc/391870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刻的融合水乳交融之旅</w:t>
      </w:r>
      <w:r>
        <w:rPr>
          <w:sz w:val="32"/>
          <w:szCs w:val="32"/>
        </w:rPr>
        <w:t>.doc" rel="alternate" download="391870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刻的融合水乳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