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咪我讲你听流沙江湖里的赤子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江湖里的赤子情仇</w:t>
      </w:r>
      <w:r>
        <w:rPr>
          <w:sz w:val="32"/>
          <w:szCs w:val="32"/>
        </w:rPr>
        <w:t>&lt;/p&gt;&lt;p&gt;&lt;img src="/static-img/AtZJ_7BcaPT9Ro4KJXGfaAQyagCujfUikPuwSlLEInc_4BJJTBNCo8VCrgulswCt.png"&gt;&lt;/p&gt;&lt;p&gt;</w:t>
      </w:r>
      <w:r>
        <w:rPr>
          <w:sz w:val="32"/>
          <w:szCs w:val="32"/>
        </w:rPr>
        <w:t>在这片古老而又神秘的土地上，乌金血剑粤语是每个江湖人士耳熟能详的话语。它不仅仅是一句简单的口头禅，而是一种生活方式，一种用来形容那些勇往直前的、无畏牺牲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坐在一家小酒馆里，与几位老江湖喝着酒聊着天。他们谈及了许多过去的事迹，其中就有关于“乌金血剑”的传说。那时候，整个江湖都在议论这个名叫李青的小伙子，他手持一把刻有乌金血纹样的大刀，每次出手都能斩杀千军万马，却始终保持着一种淡定的表情。</w:t>
      </w:r>
      <w:r>
        <w:rPr>
          <w:sz w:val="32"/>
          <w:szCs w:val="32"/>
        </w:rPr>
        <w:t>&lt;/p&gt;&lt;p&gt;&lt;img src="/static-img/uoQVxRPay2C0qULYDj3GJgQyagCujfUikPuwSlLEIncx1Nme_woOSNQ5RL3tCuzz-OdOsjwcclOpGH7JAl_oIMhuKhGeokW9E95KqROBgNe3MpIPdjz4xxjjpZoruLkWGWrWxutTk1h7ZrT1bFtKis0Ooaymeucl1XoXvh8sisnRUJFjxKQE_RwYBNvN0rKO.png"&gt;&lt;/p&gt;&lt;p&gt;</w:t>
      </w:r>
      <w:r>
        <w:rPr>
          <w:sz w:val="32"/>
          <w:szCs w:val="32"/>
        </w:rPr>
        <w:t>据说，在一次偶然的机会中，李青得到了一个古老的宝典，那个宝典中的内容就是“乌金血剑”——一个将生与死、爱与恨、悲与喜融为一体的修炼法则。从此以后，李青便以此为指引，不断地修炼，将自己的力量提升到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股传奇也逐渐褪去，它只留下了一句经常被人们挂在嘴边的话：“咪我讲你听：吾等乃赤子之辈，以生命换取自由。”这些话语背后，是对那些为了信念和理想不惜一切代价的人的一种敬仰和追求。</w:t>
      </w:r>
      <w:r>
        <w:rPr>
          <w:sz w:val="32"/>
          <w:szCs w:val="32"/>
        </w:rPr>
        <w:t>&lt;/p&gt;&lt;p&gt;&lt;img src="/static-img/pGgXPKIBZ-GFM0oj4ICOAwQyagCujfUikPuwSlLEIncx1Nme_woOSNQ5RL3tCuzz-OdOsjwcclOpGH7JAl_oIMhuKhGeokW9E95KqROBgNe3MpIPdjz4xxjjpZoruLkWGWrWxutTk1h7ZrT1bFtKis0Ooaymeucl1XoXvh8sisnRUJFjxKQE_RwYBNvN0rKO.png"&gt;&lt;/p&gt;&lt;p&gt;</w:t>
      </w:r>
      <w:r>
        <w:rPr>
          <w:sz w:val="32"/>
          <w:szCs w:val="32"/>
        </w:rPr>
        <w:t>今天，当我回首那段岁月时，我仿佛还能听到他们的声音，他们用这种特殊的粤语交流，用一种只有自己人才能理解的情感表达。在这个世界上，即使是最坚强的人，也难免会有一些软弱的时候，但正因为有了这样的朋友，我们才能够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哪个角落，无论遇到什么困境，只要有人能用这样的话来安慰你，那么即使面对死亡，你也不会感到恐惧，因为你知道，有很多像我们一样赤子的存在，他们将永远陪伴在你的身边，用生命换取自由，用友情抵御绝望。</w:t>
      </w:r>
      <w:r>
        <w:rPr>
          <w:sz w:val="32"/>
          <w:szCs w:val="32"/>
        </w:rPr>
        <w:t>&lt;/p&gt;&lt;p&gt;&lt;img src="/static-img/wnHUs9jMAn2GY0-42TjlxgQyagCujfUikPuwSlLEIncx1Nme_woOSNQ5RL3tCuzz-OdOsjwcclOpGH7JAl_oIMhuKhGeokW9E95KqROBgNe3MpIPdjz4xxjjpZoruLkWGWrWxutTk1h7ZrT1bFtKis0Ooaymeucl1XoXvh8sisnRUJFjxKQE_RwYBNvN0rKO.png"&gt;&lt;/p&gt;&lt;p&gt;&lt;a href = "/doc/392088-</w:t>
      </w:r>
      <w:r>
        <w:rPr>
          <w:sz w:val="32"/>
          <w:szCs w:val="32"/>
        </w:rPr>
        <w:t>乌金血剑粤语咪我讲你听流沙江湖里的赤子情仇</w:t>
      </w:r>
      <w:r>
        <w:rPr>
          <w:sz w:val="32"/>
          <w:szCs w:val="32"/>
        </w:rPr>
        <w:t>.doc" rel="alternate" download="392088-</w:t>
      </w:r>
      <w:r>
        <w:rPr>
          <w:sz w:val="32"/>
          <w:szCs w:val="32"/>
        </w:rPr>
        <w:t>乌金血剑粤语咪我讲你听流沙江湖里的赤子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