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揭秘一部经典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是关于一个普通女孩在逆境中成长、自我发现的过程。全文免费阅读的小说《姜可》通过细腻的情感描写和生动的人物刻画，深入剖析了主角内心世界，让读者能够一窥千里之外。</w:t>
      </w:r>
      <w:r>
        <w:rPr>
          <w:sz w:val="32"/>
          <w:szCs w:val="32"/>
        </w:rPr>
        <w:t>&lt;/p&gt;&lt;p&gt;&lt;img src="/static-img/c-iL1nJfRGzEuNfhTHb4vd2QZfOY9W7OZWSFI5OB_3M53rkFTSY9DW_LFonSVdfe.jpg"&gt;&lt;/p&gt;&lt;p&gt;</w:t>
      </w:r>
      <w:r>
        <w:rPr>
          <w:sz w:val="32"/>
          <w:szCs w:val="32"/>
        </w:rPr>
        <w:t>首先，《姜可》全文免费阅读的小说巧妙地构建了一个充满挑战与机遇的背景环境。小说所处的时代背景是一个经济快速发展但社会不平等严重的时期，这种复杂多变的社会结构为主人公提供了成长和转变的一系列机会，同时也带来了无数困难和挑战。在这样的环境下，姜可展现出一种坚韧不拔、勇敢追求梦想的心态，她不断地克服各种障碍，不断地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人物塑造手法也值得称道。作者通过对人物性格、行为习惯以及心理状态的精确描绘，使得每个角色都有鲜明的地位。尤其是主角姜可，她从一名平凡而迷茫的小镇女孩逐渐蜕变为一个有着清晰目标、坚定信念并且勇于行动的人物。这段历程既激动人心又让人沉思，每一次转折都似乎预示着更大的未来的可能性。</w:t>
      </w:r>
      <w:r>
        <w:rPr>
          <w:sz w:val="32"/>
          <w:szCs w:val="32"/>
        </w:rPr>
        <w:t>&lt;/p&gt;&lt;p&gt;&lt;img src="/static-img/n9MklZRBNmN2v3m5T-0ht92QZfOY9W7OZWSFI5OB_3OcRSSFPYuYt6CRu9X3XaPg-a5mx4cxCmfKxdKRsKDcR3ABcqBwsd7OgBsuWi64W98-KOYg3STdLMri01xw77Q1-6Oj_Qwp5of3HTO0AutyuXRc0lkn9VYIPEIPRF8FCIodopS2j2wqeCPtWvmdfowp0VCRY8SkBP0cGATbzdKyjg.jpg"&gt;&lt;/p&gt;&lt;p&gt;</w:t>
      </w:r>
      <w:r>
        <w:rPr>
          <w:sz w:val="32"/>
          <w:szCs w:val="32"/>
        </w:rPr>
        <w:t>再来看小说的情节布局，也是一大亮点。《姜可》的情节紧凑而富有层次，从轻松幽默到严肃悲伤，从单纯日常到宏大命运，每一部分都是紧密相连，一气呵成。这使得整个故事具有不可抗拒的吸引力，让读者在不知不觉中就被卷入了这场由小见大的戏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语言表达方面，《姁》全文免费阅读的小说同样表现出了高超技艺。作者用简洁直接却又富有诗意的话语，将复杂的情感表达得淋漓尽致，让每个字句都如同刀剑般准确地扎进读者的心灵深处。而这些言辞并不仅仅停留在表面，它们还蕴含着丰富的情感色彩，使得整部作品显得既温暖又深邃。</w:t>
      </w:r>
      <w:r>
        <w:rPr>
          <w:sz w:val="32"/>
          <w:szCs w:val="32"/>
        </w:rPr>
        <w:t>&lt;/p&gt;&lt;p&gt;&lt;img src="/static-img/2zIxLMSY7OWreaU-07U8z92QZfOY9W7OZWSFI5OB_3OcRSSFPYuYt6CRu9X3XaPg-a5mx4cxCmfKxdKRsKDcR3ABcqBwsd7OgBsuWi64W98-KOYg3STdLMri01xw77Q1-6Oj_Qwp5of3HTO0AutyuXRc0lkn9VYIPEIPRF8FCIodopS2j2wqeCPtWvmdfowp0VCRY8SkBP0cGATbzdKyjg.jpg"&gt;&lt;/p&gt;&lt;p&gt;</w:t>
      </w:r>
      <w:r>
        <w:rPr>
          <w:sz w:val="32"/>
          <w:szCs w:val="32"/>
        </w:rPr>
        <w:t>最后，对于主题处理，《姁》全文免费阅读的小说也有独特的地方。在探讨个人价值观与生活哲学方面，该书以真实切合实际的情况，为我们展示了一种积极向上的生活态度，即使是在最艰难的时候也不放弃希望，不断追求自己真正想要的是什么。这一点对于现代社会中很多年轻人来说尤为重要，它提醒我们要勇敢去追梦，并且相信只有不断前行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《姁》的魅力主要来源于它对人的关怀，对生活细节的大量投资，以及它所传递出的正能量。此类书籍虽然可以通过《 姐 可 全 文 免 费 阅 读 小 说》这样的方式获得，但真正把握其中精神核心则需要每个读者自己去品味去思考，最终形成属于自己的理解与感悟。如果你对这个故事感到好奇，或许现在就是翻开这本书开始你的旅程的时候了。</w:t>
      </w:r>
      <w:r>
        <w:rPr>
          <w:sz w:val="32"/>
          <w:szCs w:val="32"/>
        </w:rPr>
        <w:t>&lt;/p&gt;&lt;p&gt;&lt;img src="/static-img/l5Qdpaq8vog9XI232lp99d2QZfOY9W7OZWSFI5OB_3OcRSSFPYuYt6CRu9X3XaPg-a5mx4cxCmfKxdKRsKDcR3ABcqBwsd7OgBsuWi64W98-KOYg3STdLMri01xw77Q1-6Oj_Qwp5of3HTO0AutyuXRc0lkn9VYIPEIPRF8FCIodopS2j2wqeCPtWvmdfowp0VCRY8SkBP0cGATbzdKyjg.jpg"&gt;&lt;/p&gt;&lt;p&gt;&lt;a href = "/doc/392139-</w:t>
      </w:r>
      <w:r>
        <w:rPr>
          <w:sz w:val="32"/>
          <w:szCs w:val="32"/>
        </w:rPr>
        <w:t>姜可全文阅读揭秘一部经典小说的魅力与深度</w:t>
      </w:r>
      <w:r>
        <w:rPr>
          <w:sz w:val="32"/>
          <w:szCs w:val="32"/>
        </w:rPr>
        <w:t>.doc" rel="alternate" download="392139-</w:t>
      </w:r>
      <w:r>
        <w:rPr>
          <w:sz w:val="32"/>
          <w:szCs w:val="32"/>
        </w:rPr>
        <w:t>姜可全文阅读揭秘一部经典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