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东传媒一二三区进站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通往创意世界的门户精东传媒一二三区进站口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通往创意世界的门户：精东传媒一二三区进站口的传奇</w:t>
      </w:r>
      <w:r>
        <w:rPr>
          <w:sz w:val="32"/>
          <w:szCs w:val="32"/>
        </w:rPr>
        <w:t>&lt;/p&gt;&lt;p&gt;&lt;img src="/static-img/mU8kByOncPVpW3x2AnZ5FXiZfLSYhM-qCBnpyO44U4jV7oEvgUFvTsOIlpFosFvD.jpg"&gt;&lt;/p&gt;&lt;p&gt;</w:t>
      </w:r>
      <w:r>
        <w:rPr>
          <w:sz w:val="32"/>
          <w:szCs w:val="32"/>
        </w:rPr>
        <w:t>在这座充满活力的城市中，有一个地方被誉为“媒体界的心脏”——精东传媒一二三区。这里不仅是新闻出版、广播电视、电影和动画产业的大本营，更是一个汇聚了无数梦想与激情的地方。而进站口，就是连接这个繁华世界的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日落时分，黄金光线洒在这片区域，大批媒体人涌向精东传媒一二三区进站口。在这里，他们可以找到属于自己的位置，无论是作为记者采风，或是编剧寻找灵感。进站口周围的小街巷藏着各式各样的咖啡馆和书店，是业余时间最爱去的地方。</w:t>
      </w:r>
      <w:r>
        <w:rPr>
          <w:sz w:val="32"/>
          <w:szCs w:val="32"/>
        </w:rPr>
        <w:t>&lt;/p&gt;&lt;p&gt;&lt;img src="/static-img/DlzV8OGrEdHjkCBvlp2TZniZfLSYhM-qCBnpyO44U4hQ-GLvYkutj7J4OpdYTD2BS5sz_Q1QKCHK-4mxyrgc2cTIqkdyFCqkXVxiouQx7Zht_7Cw5rBQzxE09irZCYd5tqr53e6-gGddtAcob03sZDZMqqHvRnZgWM5GEuP_zRKYqXu1ATaeQqgsh4zLCxP3.jpg"&gt;&lt;/p&gt;&lt;p&gt;</w:t>
      </w:r>
      <w:r>
        <w:rPr>
          <w:sz w:val="32"/>
          <w:szCs w:val="32"/>
        </w:rPr>
        <w:t>比如说，著名作家李明，每天都会在进站口附近的一家小咖啡馆里写作。他曾经提到：“这里的人们都很有才华，每个人都有自己独特的声音，这种氛围让我受益匪浅。”他的畅销小说《都市里的故事》正是在这样的环境下完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作品，电影行业也从此地获得了极大的发展。一部部引人入胜的影片，如《英雄之旅》、《奇迹成长》，都是在精东传媒一二三区内拍摄完成。这背后，是许多年轻导演和制片人的努力，他们经常会在进站口附近讨论脚本、筹划拍摄计划。</w:t>
      </w:r>
      <w:r>
        <w:rPr>
          <w:sz w:val="32"/>
          <w:szCs w:val="32"/>
        </w:rPr>
        <w:t>&lt;/p&gt;&lt;p&gt;&lt;img src="/static-img/h6PZ_yMmXDIksAS_Gc7AgHiZfLSYhM-qCBnpyO44U4hQ-GLvYkutj7J4OpdYTD2BS5sz_Q1QKCHK-4mxyrgc2cTIqkdyFCqkXVxiouQx7Zht_7Cw5rBQzxE09irZCYd5tqr53e6-gGddtAcob03sZDZMqqHvRnZgWM5GEuP_zRKYqXu1ATaeQqgsh4zLCxP3.jpg"&gt;&lt;/p&gt;&lt;p&gt;</w:t>
      </w:r>
      <w:r>
        <w:rPr>
          <w:sz w:val="32"/>
          <w:szCs w:val="32"/>
        </w:rPr>
        <w:t>此外，这个区域也是人才培养基地之一。多所知名大学设立了相关专业，与精东传媒合作举办讲座和实习项目，为学生提供实际操作机会。在这些活动中，学生们不仅学习理论知识，还能通过参与各种项目锻炼他们的技能，比如制作节目或者撰写新闻稿件等。此外，由于其开放性质，一些业余爱好者也会利用这种平台来展示自己的才华，从而吸引更多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精东传媒一二三区进站口不仅是一个物理上的入口，更是一个精神上的起点，它承载着无数梦想者的希望与追求，让人们能够随时接触到最新鲜最热烈的情报，也让创意不断流淌，使得这个区域成为文化艺术生活不可或缺的一部分。</w:t>
      </w:r>
      <w:r>
        <w:rPr>
          <w:sz w:val="32"/>
          <w:szCs w:val="32"/>
        </w:rPr>
        <w:t>&lt;/p&gt;&lt;p&gt;&lt;img src="/static-img/hxe0NLF7TXKvBFcvaFUQI3iZfLSYhM-qCBnpyO44U4hQ-GLvYkutj7J4OpdYTD2BS5sz_Q1QKCHK-4mxyrgc2cTIqkdyFCqkXVxiouQx7Zht_7Cw5rBQzxE09irZCYd5tqr53e6-gGddtAcob03sZDZMqqHvRnZgWM5GEuP_zRKYqXu1ATaeQqgsh4zLCxP3.png"&gt;&lt;/p&gt;&lt;p&gt;&lt;a href = "/doc/392427-</w:t>
      </w:r>
      <w:r>
        <w:rPr>
          <w:sz w:val="32"/>
          <w:szCs w:val="32"/>
        </w:rPr>
        <w:t>精东传媒一二三区进站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通往创意世界的门户精东传媒一二三区进站口的传奇</w:t>
      </w:r>
      <w:r>
        <w:rPr>
          <w:sz w:val="32"/>
          <w:szCs w:val="32"/>
        </w:rPr>
        <w:t>.doc" rel="alternate" download="392427-</w:t>
      </w:r>
      <w:r>
        <w:rPr>
          <w:sz w:val="32"/>
          <w:szCs w:val="32"/>
        </w:rPr>
        <w:t>精东传媒一二三区进站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通往创意世界的门户精东传媒一二三区进站口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