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似你的温柔</w:t>
      </w:r>
      <w:r>
        <w:rPr>
          <w:sz w:val="48"/>
          <w:szCs w:val="48"/>
        </w:rPr>
        <w:t>gl</w:t>
      </w:r>
      <w:r>
        <w:rPr>
          <w:sz w:val="48"/>
          <w:szCs w:val="48"/>
        </w:rPr>
        <w:t>甜蜜如初的恋人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的温柔，从何而来？</w:t>
      </w:r>
      <w:r>
        <w:rPr>
          <w:sz w:val="32"/>
          <w:szCs w:val="32"/>
        </w:rPr>
        <w:t>&lt;/p&gt;&lt;p&gt;&lt;img src="/static-img/cjcv1CLtUJj3vn8J87I-0hl38AB1dfMxB8O2Cm3C-ZaZJ-8iaiHx6r7k7qOqh_JK.jpg"&gt;&lt;/p&gt;&lt;p&gt;</w:t>
      </w:r>
      <w:r>
        <w:rPr>
          <w:sz w:val="32"/>
          <w:szCs w:val="32"/>
        </w:rPr>
        <w:t>在这个世界上，有一种力量，叫做爱。它无形且不可见，却能够穿透最坚硬的心墙，触动最深层的灵魂。这份力量，在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中得到了完美的体现，它不仅是一首歌，更是一种情感的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被这份温柔所触动？</w:t>
      </w:r>
      <w:r>
        <w:rPr>
          <w:sz w:val="32"/>
          <w:szCs w:val="32"/>
        </w:rPr>
        <w:t>&lt;/p&gt;&lt;p&gt;&lt;img src="/static-img/nbrMRYhpgSvXWkb0zinoMxl38AB1dfMxB8O2Cm3C-ZaONt1_DIWTgi6J-oPurvq7XSty-vgENQNlC17rD93WareU4xdaFO-bAfx4PyApUZXGvIUH6TpswutX06C_LicMbOB5oFwHIyNx9vmdYcAssrXoRL5MBsLYkBoOUJDjJj4zBYiTFBV1COJbvwQxOoTqHnNpWMkd6aZud6yz63R0wg.jpg"&gt;&lt;/p&gt;&lt;p&gt;</w:t>
      </w:r>
      <w:r>
        <w:rPr>
          <w:sz w:val="32"/>
          <w:szCs w:val="32"/>
        </w:rPr>
        <w:t>记得那一天，你听着音乐，一字一句都仿佛是对心灵的抚慰。那旋律轻盈，那歌词充满了对爱情的赞颂。你可能没有意识到，但在那个瞬间，你已经被这份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所感染了。它像是一道光芒，照亮了你内心深处最纯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感觉，是怎样的体验？</w:t>
      </w:r>
      <w:r>
        <w:rPr>
          <w:sz w:val="32"/>
          <w:szCs w:val="32"/>
        </w:rPr>
        <w:t>&lt;/p&gt;&lt;p&gt;&lt;img src="/static-img/UQGdgg3h0Aj_eWr1IBgw0Rl38AB1dfMxB8O2Cm3C-ZaONt1_DIWTgi6J-oPurvq7XSty-vgENQNlC17rD93WareU4xdaFO-bAfx4PyApUZXGvIUH6TpswutX06C_LicMbOB5oFwHIyNx9vmdYcAssrXoRL5MBsLYkBoOUJDjJj4zBYiTFBV1COJbvwQxOoTqHnNpWMkd6aZud6yz63R0wg.jpg"&gt;&lt;/p&gt;&lt;p&gt;</w:t>
      </w:r>
      <w:r>
        <w:rPr>
          <w:sz w:val="32"/>
          <w:szCs w:val="32"/>
        </w:rPr>
        <w:t>每个人都有自己的故事，每一次听到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都会让人回忆起与之相关的人和事。也许是那个特别的人，也许是那些特别时刻。这首歌，不只是旋律，更像是时间的一部分，它把我们连接起来，让我们的记忆更加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“如初”的时刻？</w:t>
      </w:r>
      <w:r>
        <w:rPr>
          <w:sz w:val="32"/>
          <w:szCs w:val="32"/>
        </w:rPr>
        <w:t>&lt;/p&gt;&lt;p&gt;&lt;img src="/static-img/znhA0jJW6VQ0GVTH7cGnpRl38AB1dfMxB8O2Cm3C-ZaONt1_DIWTgi6J-oPurvq7XSty-vgENQNlC17rD93WareU4xdaFO-bAfx4PyApUZXGvIUH6TpswutX06C_LicMbOB5oFwHIyNx9vmdYcAssrXoRL5MBsLYkBoOUJDjJj4zBYiTFBV1COJbvwQxOoTqHnNpWMkd6aZud6yz63R0wg.jpeg"&gt;&lt;/p&gt;&lt;p&gt;</w:t>
      </w:r>
      <w:r>
        <w:rPr>
          <w:sz w:val="32"/>
          <w:szCs w:val="32"/>
        </w:rPr>
        <w:t>在我们的生活中，有些时候，我们会感到孤独和迷茫。但当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响起时，这种感觉就消失了，因为它提醒我们，即使是在忙碌和喧嚣中，我们的心里总有一个空间，只属于自己，最珍贵的是那些最初的情感，这些情感，如初一样纯粹又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拥抱这种“如初”的感情？</w:t>
      </w:r>
      <w:r>
        <w:rPr>
          <w:sz w:val="32"/>
          <w:szCs w:val="32"/>
        </w:rPr>
        <w:t>&lt;/p&gt;&lt;p&gt;&lt;img src="/static-img/QFNCJe2gljRT_QWngtOfuhl38AB1dfMxB8O2Cm3C-ZaONt1_DIWTgi6J-oPurvq7XSty-vgENQNlC17rD93WareU4xdaFO-bAfx4PyApUZXGvIUH6TpswutX06C_LicMbOB5oFwHIyNx9vmdYcAssrXoRL5MBsLYkBoOUJDjJj4zBYiTFBV1COJbvwQxOoTqHnNpWMkd6aZud6yz63R0wg.jpg"&gt;&lt;/p&gt;&lt;p&gt;</w:t>
      </w:r>
      <w:r>
        <w:rPr>
          <w:sz w:val="32"/>
          <w:szCs w:val="32"/>
        </w:rPr>
        <w:t>面对生活中的挑战和变迁，我们常常忘记去珍惜那些小小的情绪波动。而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正好提醒我们，无论过去多么辉煌，现在这一刻，也值得去停下脚步、闭上眼睛，用全身心地去感受。在这个过程中，不要害怕表达自己的情感，因为只有这样，我们才能真正地拥抱这种“如初”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问：这份“如初”的感情，将伴随你走多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人生旅途中，当你遇到新的挑战或遇见新的人际关系时，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将继续作为一种信仰存在于你心里。因为它不是简单的一首歌，而是一个承诺——承诺用永恒的声音，与你同行，用真挚的情感，与你相伴。</w:t>
      </w:r>
      <w:r>
        <w:rPr>
          <w:sz w:val="32"/>
          <w:szCs w:val="32"/>
        </w:rPr>
        <w:t>&lt;/p&gt;&lt;p&gt;&lt;a href = "/doc/392473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甜蜜如初的恋人时光</w:t>
      </w:r>
      <w:r>
        <w:rPr>
          <w:sz w:val="32"/>
          <w:szCs w:val="32"/>
        </w:rPr>
        <w:t>.doc" rel="alternate" download="392473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甜蜜如初的恋人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