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独处宝贝想要的无人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候，人们渴望一种独特的心灵空间——一个只有自己才能感知的地方，无论是身处繁华都市还是宁静乡村，这种心灵角落总是存在。这种独处，不仅是一种逃避现实的方式，更是一种寻找内心平静与自我成长的途径。</w:t>
      </w:r>
      <w:r>
        <w:rPr>
          <w:sz w:val="32"/>
          <w:szCs w:val="32"/>
        </w:rPr>
        <w:t>&lt;/p&gt;&lt;p&gt;&lt;img src="/static-img/v1S1ja8hpe5jaA9sG__lDp55XgEjaqLClGOgpAakV-0o-XLA1UwDvpXsI4i7cYSq.png"&gt;&lt;/p&gt;&lt;p&gt;</w:t>
      </w:r>
      <w:r>
        <w:rPr>
          <w:sz w:val="32"/>
          <w:szCs w:val="32"/>
        </w:rPr>
        <w:t>隐藏在日常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孤寂是一种负面情绪，但实际上，它也可以成为一种力量，激发人们对生活、对自我的深入探索。宝贝这里没人我想要没人看见，是一种对于私密空间需求的一种体现。在现代社会中，个人时间和隐私越来越受到侵犯，这使得人们更加珍视那些能够让他们感到安全和放松的地方。</w:t>
      </w:r>
      <w:r>
        <w:rPr>
          <w:sz w:val="32"/>
          <w:szCs w:val="32"/>
        </w:rPr>
        <w:t>&lt;/p&gt;&lt;p&gt;&lt;img src="/static-img/hAJvAcgTFewn11Dc_cTgz555XgEjaqLClGOgpAakV-1_Ug4oaRimQjmFpFpNXmJzyGCP2lmFEMxB5cpbgbBG6f1wMc5fQ5TnF13nIUzvD8EpNt2HOJR6ovwWjdnAA58D6qwS9NnbplQ5kLnaosbeKw.jpg"&gt;&lt;/p&gt;&lt;p&gt;</w:t>
      </w:r>
      <w:r>
        <w:rPr>
          <w:sz w:val="32"/>
          <w:szCs w:val="32"/>
        </w:rPr>
        <w:t>从喧嚣走向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我们往往被外界的声音所淹没，从而失去了连接自身情感和内心世界的能力。宝贝这里没人我想要没人看见，让我们有机会暂时摆脱这些干扰，沉浸在一片宁静之中。这不仅能帮助我们减轻精神压力，还能促进心理健康。</w:t>
      </w:r>
      <w:r>
        <w:rPr>
          <w:sz w:val="32"/>
          <w:szCs w:val="32"/>
        </w:rPr>
        <w:t>&lt;/p&gt;&lt;p&gt;&lt;img src="/static-img/c1G5CudddXAtqJXUDs0fHZ55XgEjaqLClGOgpAakV-1_Ug4oaRimQjmFpFpNXmJzyGCP2lmFEMxB5cpbgbBG6f1wMc5fQ5TnF13nIUzvD8EpNt2HOJR6ovwWjdnAA58D6qwS9NnbplQ5kLnaosbeKw.jpg"&gt;&lt;/p&gt;&lt;p&gt;</w:t>
      </w:r>
      <w:r>
        <w:rPr>
          <w:sz w:val="32"/>
          <w:szCs w:val="32"/>
        </w:rPr>
        <w:t>追求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网络环境下，一些人的社交行为可能显得过度依赖技术支持，而忽略了真正的人际关系。在这样的背景下，对于宝贝这里没人我想要沒有人见到的渴望，可以理解为一种对真实情感交流的向往。当一个人能够找到一个没有他人的场合，他们更有可能展露真实的一面，与他人的深层次联系更加紧密。</w:t>
      </w:r>
      <w:r>
        <w:rPr>
          <w:sz w:val="32"/>
          <w:szCs w:val="32"/>
        </w:rPr>
        <w:t>&lt;/p&gt;&lt;p&gt;&lt;img src="/static-img/EtiKsIb13LXhQPyPxsGhhp55XgEjaqLClGOgpAakV-1_Ug4oaRimQjmFpFpNXmJzyGCP2lmFEMxB5cpbgbBG6f1wMc5fQ5TnF13nIUzvD8EpNt2HOJR6ovwWjdnAA58D6qwS9NnbplQ5kLnaosbeKw.jpg"&gt;&lt;/p&gt;&lt;p&gt;</w:t>
      </w:r>
      <w:r>
        <w:rPr>
          <w:sz w:val="32"/>
          <w:szCs w:val="32"/>
        </w:rPr>
        <w:t>重塑个体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经历身份转变，如职业、婚姻或家庭等重大事件。这时，对于“宝贝这里没人我想要沒有人见到的”这一概念，意味着寻找一个属于自己的领域，那里没有外界评价，只有纯粹的情感回应。这样可以帮助个体重新发现自己，并形成更加坚固的人格架构。</w:t>
      </w:r>
      <w:r>
        <w:rPr>
          <w:sz w:val="32"/>
          <w:szCs w:val="32"/>
        </w:rPr>
        <w:t>&lt;/p&gt;&lt;p&gt;&lt;img src="/static-img/QC0MEcouvEP0xUAuUdfaRZ55XgEjaqLClGOgpAakV-1_Ug4oaRimQjmFpFpNXmJzyGCP2lmFEMxB5cpbgbBG6f1wMc5fQ5TnF13nIUzvD8EpNt2HOJR6ovwWjdnAA58D6qwS9NnbplQ5kLnaosbeKw.jpg"&gt;&lt;/p&gt;&lt;p&gt;</w:t>
      </w:r>
      <w:r>
        <w:rPr>
          <w:sz w:val="32"/>
          <w:szCs w:val="32"/>
        </w:rPr>
        <w:t>探索创造力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置身于完全独立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维会变得更加自由无羁。这正是艺术家创作时常用的状态之一。在这种情况下，“宝贝这里没人我想要沒有人见到的”并不是缺乏社交，而是一个开启创造性思维的大门。当艺术家享受这种孤独，他们能够将这份空旷与精致融入作品之中，使其更具象征意义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某些价值观强调集体主义，即群体利益高于个人需求。而当现代社会带来的变化使得个人主义逐渐占据主导地位，我们开始认识到每个人的内心世界都值得尊重与关注。“宝贝这里没人我想要沒有人见到的”表达了一种新的价值观念：尊重个人选择，无论它是否符合传统标准，都应该被接受并保护。此举为社会多元化提供了动力，也促进了文化多样性的发展。</w:t>
      </w:r>
      <w:r>
        <w:rPr>
          <w:sz w:val="32"/>
          <w:szCs w:val="32"/>
        </w:rPr>
        <w:t>&lt;/p&gt;&lt;p&gt;&lt;a href = "/doc/392803-</w:t>
      </w:r>
      <w:r>
        <w:rPr>
          <w:sz w:val="32"/>
          <w:szCs w:val="32"/>
        </w:rPr>
        <w:t>隐秘的独处宝贝想要的无人之境</w:t>
      </w:r>
      <w:r>
        <w:rPr>
          <w:sz w:val="32"/>
          <w:szCs w:val="32"/>
        </w:rPr>
        <w:t>.doc" rel="alternate" download="392803-</w:t>
      </w:r>
      <w:r>
        <w:rPr>
          <w:sz w:val="32"/>
          <w:szCs w:val="32"/>
        </w:rPr>
        <w:t>隐秘的独处宝贝想要的无人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