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夹心风采拉丝技艺的升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年代，网络上不断涌现出各种各样的创意和技能展示。其中，“宝宝你好会夹啊都拉丝了作文视频”这则视频，不仅吸引了无数网友的关注，更是让人惊叹不已。它不仅展示了一个小朋友对手工艺品制作的热情，也让我们看到了一种独特的手工技艺——拉丝。</w:t>
      </w:r>
      <w:r>
        <w:rPr>
          <w:sz w:val="32"/>
          <w:szCs w:val="32"/>
        </w:rPr>
        <w:t>&lt;/p&gt;&lt;p&gt;&lt;img src="/static-img/0BOLMhLzrBhgE7m_ZMIJJyQlV0zZKpXTw1_5jSMwg4JcvPKXVgyfcTc2xaOyQIoY.jpg"&gt;&lt;/p&gt;&lt;p&gt;</w:t>
      </w:r>
      <w:r>
        <w:rPr>
          <w:sz w:val="32"/>
          <w:szCs w:val="32"/>
        </w:rPr>
        <w:t>首先，这个视频中的“宝宝”展现出了他对手工艺品制作的兴趣和热爱。他能够独立完成从选择材料到最终完成作品的一系列步骤，这对于任何年龄的人来说都是非常值得称赞的事情。他的动作准确而细致，每一次拉丝都显得那么自然，仿佛已经内化成了自己的第二天性。</w:t>
      </w:r>
      <w:r>
        <w:rPr>
          <w:sz w:val="32"/>
          <w:szCs w:val="32"/>
        </w:rPr>
        <w:t>&lt;/p&gt;&lt;p&gt;</w:t>
      </w:r>
      <w:r>
        <w:rPr>
          <w:sz w:val="32"/>
          <w:szCs w:val="32"/>
        </w:rPr>
        <w:t>其次，这个视频中所展示的手法是如此精湛，让人看了就想尝试一下。在观看过程中，我们可以看到“宝寶”的每一根筋线都被巧妙地打制成光滑、均匀的小管子，然后通过精心安排的方式，将这些小管子排列成图案或文字，从而实现了复杂且美观的地面装饰。这需要极高的耐心和精细度，对于大多数成人来说，即便有经验也难以达到这样的标准。</w:t>
      </w:r>
      <w:r>
        <w:rPr>
          <w:sz w:val="32"/>
          <w:szCs w:val="32"/>
        </w:rPr>
        <w:t>&lt;/p&gt;&lt;p&gt;&lt;img src="/static-img/Pk3tFLqwUNArzUmvClG5ciQlV0zZKpXTw1_5jSMwg4K51CxyqxPPlxCl-wPunlUA8OUdBS00KhuQ4jPq6mVElBjFuaBqOE_4CQtriKfhC4AlhXix1LMCbSdH2Z9WNwMZkTvl8tBcgLQyhGIFd3mrf5Pob--R9IPbjr1GloTN4d0T9ZOS4W_1TN1QI-ImXbop3hy2rpww5jSYBjOtHb8OFw.jpg"&gt;&lt;/p&gt;&lt;p&gt;</w:t>
      </w:r>
      <w:r>
        <w:rPr>
          <w:sz w:val="32"/>
          <w:szCs w:val="32"/>
        </w:rPr>
        <w:t>再者，通过这个视频，我们不难发现“宝寶”的创造力也是非常突出的。他能够根据不同的主题来设计不同的图案，比如动物、花朵等，并将它们融入到作品之中，使得作品既具有实用性又具有一定的艺术价值。</w:t>
      </w:r>
      <w:r>
        <w:rPr>
          <w:sz w:val="32"/>
          <w:szCs w:val="32"/>
        </w:rPr>
        <w:t>&lt;/p&gt;&lt;p&gt;</w:t>
      </w:r>
      <w:r>
        <w:rPr>
          <w:sz w:val="32"/>
          <w:szCs w:val="32"/>
        </w:rPr>
        <w:t>此外，这个视频还体现出了家庭教育方面的问题。尽管这个孩子表现出色，但也让我们思考如何才能培养更多像他这样有才华和创新精神的小朋友，以及如何在日常生活中学会欣赏并鼓励这种能力。</w:t>
      </w:r>
      <w:r>
        <w:rPr>
          <w:sz w:val="32"/>
          <w:szCs w:val="32"/>
        </w:rPr>
        <w:t>&lt;/p&gt;&lt;p&gt;&lt;img src="/static-img/jPChGQnEkzgU4MET9zb-aSQlV0zZKpXTw1_5jSMwg4K51CxyqxPPlxCl-wPunlUA8OUdBS00KhuQ4jPq6mVElBjFuaBqOE_4CQtriKfhC4AlhXix1LMCbSdH2Z9WNwMZkTvl8tBcgLQyhGIFd3mrf5Pob--R9IPbjr1GloTN4d0T9ZOS4W_1TN1QI-ImXbop3hy2rpww5jSYBjOtHb8OFw.jpg"&gt;&lt;/p&gt;&lt;p&gt;</w:t>
      </w:r>
      <w:r>
        <w:rPr>
          <w:sz w:val="32"/>
          <w:szCs w:val="32"/>
        </w:rPr>
        <w:t>最后，该视频还是一种文化传承的一种形式。虽然现代社会发展迅速，但是传统手工艺仍然是一个重要组成部分，它能帮助我们连接过去，与家乡的情感相连，同时也为下一代提供了一种独特的心灵慰藉。</w:t>
      </w:r>
      <w:r>
        <w:rPr>
          <w:sz w:val="32"/>
          <w:szCs w:val="32"/>
        </w:rPr>
        <w:t>&lt;/p&gt;&lt;p&gt;</w:t>
      </w:r>
      <w:r>
        <w:rPr>
          <w:sz w:val="32"/>
          <w:szCs w:val="32"/>
        </w:rPr>
        <w:t>综上所述，“宝寶你好会夹啊都拉丝了作文视频”是一次视觉盛宴，它不仅展示了一个人对手工技术掌握程度，还向我们展现了一种全新的创意与表达方式，是一次学习与欣赏文化艺术的手段。此类内容对于提升我们的审美水平、培养创新思维以及促进文化交流具有重要意义，因此它绝对值得我们去观看去学习去分享。</w:t>
      </w:r>
      <w:r>
        <w:rPr>
          <w:sz w:val="32"/>
          <w:szCs w:val="32"/>
        </w:rPr>
        <w:t>&lt;/p&gt;&lt;p&gt;&lt;img src="/static-img/uw0AQgeUdDimIwNerPppASQlV0zZKpXTw1_5jSMwg4K51CxyqxPPlxCl-wPunlUA8OUdBS00KhuQ4jPq6mVElBjFuaBqOE_4CQtriKfhC4AlhXix1LMCbSdH2Z9WNwMZkTvl8tBcgLQyhGIFd3mrf5Pob--R9IPbjr1GloTN4d0T9ZOS4W_1TN1QI-ImXbop3hy2rpww5jSYBjOtHb8OFw.jpg"&gt;&lt;/p&gt;&lt;p&gt;&lt;a href = "/doc/392898-</w:t>
      </w:r>
      <w:r>
        <w:rPr>
          <w:sz w:val="32"/>
          <w:szCs w:val="32"/>
        </w:rPr>
        <w:t>宝宝的夹心风采拉丝技艺的升华</w:t>
      </w:r>
      <w:r>
        <w:rPr>
          <w:sz w:val="32"/>
          <w:szCs w:val="32"/>
        </w:rPr>
        <w:t>.doc" rel="alternate" download="392898-</w:t>
      </w:r>
      <w:r>
        <w:rPr>
          <w:sz w:val="32"/>
          <w:szCs w:val="32"/>
        </w:rPr>
        <w:t>宝宝的夹心风采拉丝技艺的升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