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73ab.com</w:t>
      </w:r>
      <w:r>
        <w:rPr>
          <w:sz w:val="48"/>
          <w:szCs w:val="48"/>
        </w:rPr>
        <w:t>解锁数字世界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站已经成为我们获取信息、交流思想的重要平台。今天，我们要探讨的一个网站就是“</w:t>
      </w:r>
      <w:r>
        <w:rPr>
          <w:sz w:val="32"/>
          <w:szCs w:val="32"/>
        </w:rPr>
        <w:t>73ab.com”</w:t>
      </w:r>
      <w:r>
        <w:rPr>
          <w:sz w:val="32"/>
          <w:szCs w:val="32"/>
        </w:rPr>
        <w:t>。这个名字听起来可能有些陌生，但它背后隐藏着什么故事呢？让我们一起深入了解一下。</w:t>
      </w:r>
      <w:r>
        <w:rPr>
          <w:sz w:val="32"/>
          <w:szCs w:val="32"/>
        </w:rPr>
        <w:t>&lt;/p&gt;&lt;p&gt;&lt;img src="/static-img/nTsVZTfUdxERKVD5U4rtA7DCxxZEoZytX0eBRsaMeFmQJJeqONG39pwZyNr7UNI2.jpg"&gt;&lt;/p&gt;&lt;p&gt;</w:t>
      </w:r>
      <w:r>
        <w:rPr>
          <w:sz w:val="32"/>
          <w:szCs w:val="32"/>
        </w:rPr>
        <w:t>网站之旅：揭秘</w:t>
      </w:r>
      <w:r>
        <w:rPr>
          <w:sz w:val="32"/>
          <w:szCs w:val="32"/>
        </w:rPr>
        <w:t>73ab.com&lt;/p&gt;&lt;p&gt;</w:t>
      </w:r>
      <w:r>
        <w:rPr>
          <w:sz w:val="32"/>
          <w:szCs w:val="32"/>
        </w:rPr>
        <w:t>第一步：寻找线索</w:t>
      </w:r>
      <w:r>
        <w:rPr>
          <w:sz w:val="32"/>
          <w:szCs w:val="32"/>
        </w:rPr>
        <w:t>&lt;/p&gt;&lt;p&gt;&lt;img src="/static-img/395E_D2YUCPHvdpaBOKdSrDCxxZEoZytX0eBRsaMeFmEamTwCJKZ6Mrj47ZEEiVrUYpexGkjDA_ZqW2quJvRasjkvDU4ksANEkVbPgofQGaiG6vcrKAuS8FmJycde7ZCW7NVe_L5F59PFmFXt-510tjecEWfYQ6DvprL25P2LBxXtTPU3kEfjLx0cH5Qi9-C.jpg"&gt;&lt;/p&gt;&lt;p&gt;</w:t>
      </w:r>
      <w:r>
        <w:rPr>
          <w:sz w:val="32"/>
          <w:szCs w:val="32"/>
        </w:rPr>
        <w:t>当我们在浏览器里输入“</w:t>
      </w:r>
      <w:r>
        <w:rPr>
          <w:sz w:val="32"/>
          <w:szCs w:val="32"/>
        </w:rPr>
        <w:t>73ab.com”</w:t>
      </w:r>
      <w:r>
        <w:rPr>
          <w:sz w:val="32"/>
          <w:szCs w:val="32"/>
        </w:rPr>
        <w:t>时，屏幕上出现了一个简洁而现代的网页设计。这不仅是对视觉的享受，更是对用户体验的一种考量。在这个页面上，我们可以看到一系列与技术相关的文章和资源，这表明该网站可能是一个技术社区或者知识分享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挖掘内容</w:t>
      </w:r>
      <w:r>
        <w:rPr>
          <w:sz w:val="32"/>
          <w:szCs w:val="32"/>
        </w:rPr>
        <w:t>&lt;/p&gt;&lt;p&gt;&lt;img src="/static-img/UhxlbfmfhqwUCWK3BTbjMbDCxxZEoZytX0eBRsaMeFmEamTwCJKZ6Mrj47ZEEiVrUYpexGkjDA_ZqW2quJvRasjkvDU4ksANEkVbPgofQGaiG6vcrKAuS8FmJycde7ZCW7NVe_L5F59PFmFXt-510tjecEWfYQ6DvprL25P2LBxXtTPU3kEfjLx0cH5Qi9-C.png"&gt;&lt;/p&gt;&lt;p&gt;</w:t>
      </w:r>
      <w:r>
        <w:rPr>
          <w:sz w:val="32"/>
          <w:szCs w:val="32"/>
        </w:rPr>
        <w:t>点击进入具体文章，我们发现这些内容都是关于编程、软件开发以及互联网科技领域的话题。从基础概念到高级技巧，从行业动态到最新趋势，无论你是在学习还是在工作，都能找到适合自己的资料。这也印证了“</w:t>
      </w:r>
      <w:r>
        <w:rPr>
          <w:sz w:val="32"/>
          <w:szCs w:val="32"/>
        </w:rPr>
        <w:t>73ab.com”</w:t>
      </w:r>
      <w:r>
        <w:rPr>
          <w:sz w:val="32"/>
          <w:szCs w:val="32"/>
        </w:rPr>
        <w:t>的初衷——提供一个开放、互助的环境，让技术爱好者能够共享经验，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解读含义</w:t>
      </w:r>
      <w:r>
        <w:rPr>
          <w:sz w:val="32"/>
          <w:szCs w:val="32"/>
        </w:rPr>
        <w:t xml:space="preserve">&lt;/p&gt;&lt;p&gt;&lt;img src="/static-img/gE3tEFOeDmSwq6bORKTrMrDCxxZEoZytX0eBRsaMeFmEamTwCJKZ6Mrj47ZEEiVrUYpexGkjDA_ZqW2quJvRasjkvDU4ksANEkVbPgofQGaiG6vcrKAuS8FmJycde7ZCW7NVe_L5F59PFmFXt-510tjecEWfYQ6DvprL25P2LBxXtTPU3kEfjLx0cH5Qi9-C.jpg"&gt;&lt;/p&gt;&lt;p&gt;&amp;#34;73ab&amp;#34; </w:t>
      </w:r>
      <w:r>
        <w:rPr>
          <w:sz w:val="32"/>
          <w:szCs w:val="32"/>
        </w:rPr>
        <w:t>这个组合看似随意，但仔细思考，它可能代表了一些特定的含义。比如说，在密码学中，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有时用来表示字母表中的某些元素，而数字则常用于指代序列或顺位。在这里，“</w:t>
      </w:r>
      <w:r>
        <w:rPr>
          <w:sz w:val="32"/>
          <w:szCs w:val="32"/>
        </w:rPr>
        <w:t>73ab”</w:t>
      </w:r>
      <w:r>
        <w:rPr>
          <w:sz w:val="32"/>
          <w:szCs w:val="32"/>
        </w:rPr>
        <w:t>可以被理解为一种独特标识，有其内在逻辑和意义，这也是为什么这类网站经常使用这种形式来命名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展望未来</w:t>
      </w:r>
      <w:r>
        <w:rPr>
          <w:sz w:val="32"/>
          <w:szCs w:val="32"/>
        </w:rPr>
        <w:t>&lt;/p&gt;&lt;p&gt;&lt;img src="/static-img/cylryCXDcTceTjTKlysO4rDCxxZEoZytX0eBRsaMeFmEamTwCJKZ6Mrj47ZEEiVrUYpexGkjDA_ZqW2quJvRasjkvDU4ksANEkVbPgofQGaiG6vcrKAuS8FmJycde7ZCW7NVe_L5F59PFmFXt-510tjecEWfYQ6DvprL25P2LBxXtTPU3kEfjLx0cH5Qi9-C.jpg"&gt;&lt;/p&gt;&lt;p&gt;</w:t>
      </w:r>
      <w:r>
        <w:rPr>
          <w:sz w:val="32"/>
          <w:szCs w:val="32"/>
        </w:rPr>
        <w:t>随着时间的推移，网络空间不断扩张，每个角落都充满了新的可能性。而对于像“</w:t>
      </w:r>
      <w:r>
        <w:rPr>
          <w:sz w:val="32"/>
          <w:szCs w:val="32"/>
        </w:rPr>
        <w:t>73ab.com”</w:t>
      </w:r>
      <w:r>
        <w:rPr>
          <w:sz w:val="32"/>
          <w:szCs w:val="32"/>
        </w:rPr>
        <w:t>这样的网站来说，它们需要不断更新，不断创新，以保持吸引力。此外，与其他同类项目合作，也是一条可行之路，可以拓宽服务范围，为用户带来更加丰富多彩的内容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我们的探索过程：“</w:t>
      </w:r>
      <w:r>
        <w:rPr>
          <w:sz w:val="32"/>
          <w:szCs w:val="32"/>
        </w:rPr>
        <w:t>73ab.com”</w:t>
      </w:r>
      <w:r>
        <w:rPr>
          <w:sz w:val="32"/>
          <w:szCs w:val="32"/>
        </w:rPr>
        <w:t>的背后，是一群热情投身于科技世界的人们，他们通过这片小小的地球角落，将知识与创造力无限地释放出来。这不仅是一个简单的网址，更是连接人们心灵的一座桥梁。未来的每一步，都将见证这一点，以及更多令人惊叹的事物出现。如果你想加入他们，那么现在就应该行动起来，因为正如这篇文章所展示的一样，只要有勇气去探索，就没有任何地方是不可能访问到的。</w:t>
      </w:r>
      <w:r>
        <w:rPr>
          <w:sz w:val="32"/>
          <w:szCs w:val="32"/>
        </w:rPr>
        <w:t>&lt;/p&gt;&lt;p&gt;&lt;a href = "/doc/393187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解锁数字世界的新篇章</w:t>
      </w:r>
      <w:r>
        <w:rPr>
          <w:sz w:val="32"/>
          <w:szCs w:val="32"/>
        </w:rPr>
        <w:t>.doc" rel="alternate" download="393187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解锁数字世界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