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温柔的记忆探索情感深处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温柔的记忆：探索情感深处的甜蜜瞬间</w:t>
      </w:r>
      <w:r>
        <w:rPr>
          <w:sz w:val="32"/>
          <w:szCs w:val="32"/>
        </w:rPr>
        <w:t>&lt;/p&gt;&lt;p&gt;&lt;img src="/static-img/x5nR-w0_-umA3c-4ZLcRatsEdXIig-4vdIrYNlyKreMx6nykDqwYWRPzA6EOagOm.jpg"&gt;&lt;/p&gt;&lt;p&gt;</w:t>
      </w:r>
      <w:r>
        <w:rPr>
          <w:sz w:val="32"/>
          <w:szCs w:val="32"/>
        </w:rPr>
        <w:t>在我们的人生旅途中，有些记忆就像一颗颗珍贵的种子，埋藏在心扉之下。这些记忆如同春日里绽放的花朵，甜美而持久，让人回味无穷。它们是生活中的小确幸，是那些让人心头泛起涟漪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孩子第一次骑自行车时跌倒，却由父母宽厚的手臂接住；一个朋友在你最需要的时候给予支持和鼓励；或是在特殊场合里收到亲朋好友送来的礼物，这些都是“甜入心扉”的典型例证，它们不仅仅是一段时间内的情感体验，更是我们生命中宝贵的一笔财富。</w:t>
      </w:r>
      <w:r>
        <w:rPr>
          <w:sz w:val="32"/>
          <w:szCs w:val="32"/>
        </w:rPr>
        <w:t>&lt;/p&gt;&lt;p&gt;&lt;img src="/static-img/gnoT4hNptfByQTrHlJOUndsEdXIig-4vdIrYNlyKrePQjJrj90IhqzJfTs0LPVJNk-4rcfBZG8fyNT_V89iG5syISXfjuWTXSKdnBaj3IXY489A8nHTd4bs6yJR93YIO.jpg"&gt;&lt;/p&gt;&lt;p&gt;</w:t>
      </w:r>
      <w:r>
        <w:rPr>
          <w:sz w:val="32"/>
          <w:szCs w:val="32"/>
        </w:rPr>
        <w:t>有时候，我们甚至会因为某个人的善举或者一次偶然发生的事，而对这个世界充满了新的希望。在这样的时刻，我们的心扉似乎被那份温暖和关爱打开了，一切都变得那么美好，那么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复杂的情感线索，比如当一个人在逆境中找到了前进的力量，或是在失去后学会了新的生活方式。这一切，无不体现了一种顽强拼搏、坚韧不拔的人性，同时也触动着我们的内心深处，让我们对生活充满敬畏与热爱。</w:t>
      </w:r>
      <w:r>
        <w:rPr>
          <w:sz w:val="32"/>
          <w:szCs w:val="32"/>
        </w:rPr>
        <w:t>&lt;/p&gt;&lt;p&gt;&lt;img src="/static-img/E96qIvNj0owVCXGGmAzEDNsEdXIig-4vdIrYNlyKrePQjJrj90IhqzJfTs0LPVJNk-4rcfBZG8fyNT_V89iG5syISXfjuWTXSKdnBaj3IXY489A8nHTd4bs6yJR93YIO.jpg"&gt;&lt;/p&gt;&lt;p&gt;</w:t>
      </w:r>
      <w:r>
        <w:rPr>
          <w:sz w:val="32"/>
          <w:szCs w:val="32"/>
        </w:rPr>
        <w:t>《我的父亲母亲》这部电影中的片段，就让很多观众泪水盈眶，因为它触动了每个人内心深处的一个点——家国情怀。电影中的角色通过对过去父母的小事进行细致描绘，使得原本平凡的事情变得异常珍贵，让观众重新认识到家庭对于个人的重要性，并唤醒人们对于传统文化的尊重和继承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甜入心扉”时，不仅要理解其字面上的含义，也要看到它背后的丰富内容——一种难以言表的情感共鸣。一旦这种共鸣发生，它将成为我们生命故事中不可磨灭的一部分，无论何时何地，都能引发我们的回忆和思考，为我们的未来增添色彩，为我们的灵魂注入活力。</w:t>
      </w:r>
      <w:r>
        <w:rPr>
          <w:sz w:val="32"/>
          <w:szCs w:val="32"/>
        </w:rPr>
        <w:t>&lt;/p&gt;&lt;p&gt;&lt;img src="/static-img/4haD4Hpipa84HTzgNRmPN9sEdXIig-4vdIrYNlyKrePQjJrj90IhqzJfTs0LPVJNk-4rcfBZG8fyNT_V89iG5syISXfjuWTXSKdnBaj3IXY489A8nHTd4bs6yJR93YIO.jpg"&gt;&lt;/p&gt;&lt;p&gt;&lt;a href = "/doc/393211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温柔的记忆探索情感深处的甜蜜瞬间</w:t>
      </w:r>
      <w:r>
        <w:rPr>
          <w:sz w:val="32"/>
          <w:szCs w:val="32"/>
        </w:rPr>
        <w:t>.doc" rel="alternate" download="393211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温柔的记忆探索情感深处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