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我那天不小心发现了什么让人惊讶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不小心发现了什么让人惊讶的事情。事情发生在下班后，我走进家门，看到妻子正坐在客厅里看电视。我走向厨房准备做晚饭，却不小心从窗户缝隙中偷看了一眼。</w:t>
      </w:r>
      <w:r>
        <w:rPr>
          <w:sz w:val="32"/>
          <w:szCs w:val="32"/>
        </w:rPr>
        <w:t>&lt;/p&gt;&lt;p&gt;&lt;img src="/static-img/Mcof9oPweMNsW8Gd5VuRlR_c_5V3NtxdzxJIhtPt87diPYvFACxnQ16wRCACHbFk.png"&gt;&lt;/p&gt;&lt;p&gt;</w:t>
      </w:r>
      <w:r>
        <w:rPr>
          <w:sz w:val="32"/>
          <w:szCs w:val="32"/>
        </w:rPr>
        <w:t>我的心跳突然加速，因为我看见了一个让我无法置信的场景。我的娇妻，她的笑容和美丽如同画中的情侣一般，在阳光下闪耀着光芒。她正在和另一个男人拥抱，两人手牵手，目光交汇，那种亲昵感实在太过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试图控制自己的情绪，但内心却充满了混乱。我感到既羞愧又好奇，这个男人是谁？他为什么会与我的妻子如此亲近？但最让人难以接受的是，他们似乎已经有了一种默契，一种被交换的感觉，让人难以置信。</w:t>
      </w:r>
      <w:r>
        <w:rPr>
          <w:sz w:val="32"/>
          <w:szCs w:val="32"/>
        </w:rPr>
        <w:t>&lt;/p&gt;&lt;p&gt;&lt;img src="/static-img/9Bt3K-L4_Qgt1hpSIBPVhx_c_5V3NtxdzxJIhtPt87drtjdxoPghxXUbQ3gh24h1W5iu99XWJDL6TabcSTtSOtHvGiGRXOmKg57EplJopdxGika4pCawPSjN-HsJ3AAV_B6_3prI6LNiTGbkj3PdS9gjAXpYk1wdqDTHMPfeZRslal4bljig2va1HD56SpVw.png"&gt;&lt;/p&gt;&lt;p&gt;</w:t>
      </w:r>
      <w:r>
        <w:rPr>
          <w:sz w:val="32"/>
          <w:szCs w:val="32"/>
        </w:rPr>
        <w:t>随即，我意识到自己在做错事，就迅速把脸藏回去，不再多看。这一刻，我仿佛成为了那个被背叛者的丈夫，而那个站在窗外的人成了背后的第三者。他可能是一个朋友，也可能是一位秘密的情人。但无论如何，他都没有权利拥有与我分享共同生活的空间，更不能侵占属于我们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开始思考这是否仅仅是个误会还是更大的问题？应该直接面对这个问题吗，或是我应该给它更多时间来自然发展？尽管心里充满疑惑，但最重要的是，我们之间的关系要比任何外界因素都要坚固得多。我决定等待机会，再次确认一切都是假设或是真相所在。而且，无论结果如何，我都会确保我们的婚姻之路不会因为一次偶然的事故而改变轨迹。</w:t>
      </w:r>
      <w:r>
        <w:rPr>
          <w:sz w:val="32"/>
          <w:szCs w:val="32"/>
        </w:rPr>
        <w:t>&lt;/p&gt;&lt;p&gt;&lt;img src="/static-img/Cb8yZmz_b8wMbX1mFdbhex_c_5V3NtxdzxJIhtPt87drtjdxoPghxXUbQ3gh24h1W5iu99XWJDL6TabcSTtSOtHvGiGRXOmKg57EplJopdxGika4pCawPSjN-HsJ3AAV_B6_3prI6LNiTGbkj3PdS9gjAXpYk1wdqDTHMPfeZRslal4bljig2va1HD56SpVw.png"&gt;&lt;/p&gt;&lt;p&gt;&lt;a href = "/doc/395481-</w:t>
      </w:r>
      <w:r>
        <w:rPr>
          <w:sz w:val="32"/>
          <w:szCs w:val="32"/>
        </w:rPr>
        <w:t>偷看娇妻被交换我那天不小心发现了什么让人惊讶的事情</w:t>
      </w:r>
      <w:r>
        <w:rPr>
          <w:sz w:val="32"/>
          <w:szCs w:val="32"/>
        </w:rPr>
        <w:t>.doc" rel="alternate" download="395481-</w:t>
      </w:r>
      <w:r>
        <w:rPr>
          <w:sz w:val="32"/>
          <w:szCs w:val="32"/>
        </w:rPr>
        <w:t>偷看娇妻被交换我那天不小心发现了什么让人惊讶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