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我心之所向寻找那份平静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浮躁的世界里，人们常常被各种各样的东西所吸引，总是追求着眼前的利益和短暂的快乐。然而，当我们停下脚步，深思时，我们是否真的能找到内心那份真正的安宁呢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思无邪安意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，它就像一盏灯塔，在人生的海洋中指引着我们前进的方向。</w:t>
      </w:r>
      <w:r>
        <w:rPr>
          <w:sz w:val="32"/>
          <w:szCs w:val="32"/>
        </w:rPr>
        <w:t>&lt;/p&gt;&lt;p&gt;&lt;img src="/static-img/9wJY1yjR9ZVCs3u5RXam8N0-5YGvAdoeYRaI-RlUnUfoLNO_OWzzAzpJ3zgh49jx.jpg"&gt;&lt;/p&gt;&lt;p&gt;</w:t>
      </w:r>
      <w:r>
        <w:rPr>
          <w:sz w:val="32"/>
          <w:szCs w:val="32"/>
        </w:rPr>
        <w:t>我记得小时候，我父母总是会给我讲述一个故事，那是一个关于智慧老人的故事。老人住在山上，他没有金银财宝，但他的心里却充满了平静与智慧。他每天都会坐在窗边，看着远处的大海，每当风起浪涌时，他就会闭上眼睛，说：“思无邪安意如。”意思是不受外界干扰，不为世间纷扰所动摇，只有这样心境纯净的人才能获得真正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渐渐明白了“思无邪安意如”的真谛。这不仅仅是一句简单的话，更是一种生活态度，是一种面对世事烦恼时的心理状态。在这个喧嚣社会中，有时候我们需要学会放慢脚步，停止那些不必要的忙碌，与自己的内心对话，让自己也变得更加清醒和坚定。</w:t>
      </w:r>
      <w:r>
        <w:rPr>
          <w:sz w:val="32"/>
          <w:szCs w:val="32"/>
        </w:rPr>
        <w:t>&lt;/p&gt;&lt;p&gt;&lt;img src="/static-img/NaGWEkOZXrfA8_x_hREpGd0-5YGvAdoeYRaI-RlUnUfOL9M0cH-0A7nfAEW7fhi-8pqwmjgM87rZjgBNhvSBBruny8xO0Eu7FLZT12VatrjEr9friBn2cL5EFh2SfonSS5ByhRoXNdR1eMet7UphajFIVt0qAGfaAip6i5Sg2V27crhkn1AeVsJOb8hHJ5zedSbAFTOOdxwcmgU3JPVLXnUBFDtxnkkf5ZJzVeLxgX8.jpg"&gt;&lt;/p&gt;&lt;p&gt;</w:t>
      </w:r>
      <w:r>
        <w:rPr>
          <w:sz w:val="32"/>
          <w:szCs w:val="32"/>
        </w:rPr>
        <w:t>我尝试过很多方法来达到这种状态，比如冥想、读书、散步等。但最重要的是，要有一颗愿意去改变自我的心。我开始减少对外界噪音的依赖，比如减少社交媒体使用时间，从而给自己更多时间去思考和反省。我还尝试通过写日记来表达自己的感受，这样可以帮助我更好地理解自己的情绪，也让我能够更清晰地知道自己想要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蹴而就的事情。有时候，即使我已经做到了“思无邪”，但仍然会因为一些小事情而感到焦虑或不安。这就是成长过程中的挑战，我们需要不断地练习和调整，以便让我们的思想更加自由，不再被周围环境所束缚。</w:t>
      </w:r>
      <w:r>
        <w:rPr>
          <w:sz w:val="32"/>
          <w:szCs w:val="32"/>
        </w:rPr>
        <w:t>&lt;/p&gt;&lt;p&gt;&lt;img src="/static-img/8WBXRfP1vkmm2wMuLmqcwN0-5YGvAdoeYRaI-RlUnUfOL9M0cH-0A7nfAEW7fhi-8pqwmjgM87rZjgBNhvSBBruny8xO0Eu7FLZT12VatrjEr9friBn2cL5EFh2SfonSS5ByhRoXNdR1eMet7UphajFIVt0qAGfaAip6i5Sg2V27crhkn1AeVsJOb8hHJ5zedSbAFTOOdxwcmgU3JPVLXnUBFDtxnkkf5ZJzVeLxgX8.jpg"&gt;&lt;/p&gt;&lt;p&gt;</w:t>
      </w:r>
      <w:r>
        <w:rPr>
          <w:sz w:val="32"/>
          <w:szCs w:val="32"/>
        </w:rPr>
        <w:t>最后，我认为“思无邪安意如”不仅是一种个人修养，更是一种社会价值观念。当我们都能拥有这样的心态，我们之间相互尊重、相互支持，就能构建一个更加和谐美好的社会。因此，让我们一起努力，将这种精神传递下去，让更多的人能够享受到内心之光带来的温暖与明亮。</w:t>
      </w:r>
      <w:r>
        <w:rPr>
          <w:sz w:val="32"/>
          <w:szCs w:val="32"/>
        </w:rPr>
        <w:t>&lt;/p&gt;&lt;p&gt;&lt;a href = "/doc/395922-</w:t>
      </w:r>
      <w:r>
        <w:rPr>
          <w:sz w:val="32"/>
          <w:szCs w:val="32"/>
        </w:rPr>
        <w:t>思无邪安意如我心之所向寻找那份平静的旅程</w:t>
      </w:r>
      <w:r>
        <w:rPr>
          <w:sz w:val="32"/>
          <w:szCs w:val="32"/>
        </w:rPr>
        <w:t>.doc" rel="alternate" download="395922-</w:t>
      </w:r>
      <w:r>
        <w:rPr>
          <w:sz w:val="32"/>
          <w:szCs w:val="32"/>
        </w:rPr>
        <w:t>思无邪安意如我心之所向寻找那份平静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