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里的女王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大镖客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着不少令人惊叹的转变案例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正是其中之一。这个故事讲述了一个普通家庭妇女如何在人生的中年时期，找到自己的兴趣和梦想，最终成为了一名成功的电影导演。</w:t>
      </w:r>
      <w:r>
        <w:rPr>
          <w:sz w:val="32"/>
          <w:szCs w:val="32"/>
        </w:rPr>
        <w:t>&lt;/p&gt;&lt;p&gt;&lt;img src="/static-img/Y576OmC6F2AA1BOtrn2D8zLsLOLRzhskDFJ9388YKp4fT8Qn9t0dxHfNRigeTO3B.jpg"&gt;&lt;/p&gt;&lt;p&gt;40</w:t>
      </w:r>
      <w:r>
        <w:rPr>
          <w:sz w:val="32"/>
          <w:szCs w:val="32"/>
        </w:rPr>
        <w:t>岁的李阿姨，在子女成家后，她开始寻找自己生活中的新的目标和乐趣。她发现自己对西部片有着浓厚的兴趣，并且开始尝试用自己的摄影机拍摄一些小短片。在她的朋友圈里，这些视频很快就引起了人们的注意。他们赞扬她捕捉到的精彩瞬间，以及她对角色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阿姨决定将这些经验转化为更大的项目。她开始筹划制作一部关于荒野大镖客主题的小规模独立电影。这部作品展现了她对西部片元素深刻理解以及独特视角。尽管没有大量预算，但她的作品依然吸引了一批忠实观众，并获得了一定的商业成功。</w:t>
      </w:r>
      <w:r>
        <w:rPr>
          <w:sz w:val="32"/>
          <w:szCs w:val="32"/>
        </w:rPr>
        <w:t>&lt;/p&gt;&lt;p&gt;&lt;img src="/static-img/bZmYxxjgXaLgqFxiBLfbwzLsLOLRzhskDFJ9388YKp7JYT9MjuQzz2HK8GslllrOafrQ8_Mzfi89sz6TXAh7hCu-IXdjX6SMNmw3nDYqjtOF3w-S4qgaFG7IL5CnDCnaVgh7kH9IHOPHT13qOpPebdL0yI_UmTXXjPedcwKqlT2cQCjDMVpSDZDaDphIh0WQ.jpg"&gt;&lt;/p&gt;&lt;p&gt;</w:t>
      </w:r>
      <w:r>
        <w:rPr>
          <w:sz w:val="32"/>
          <w:szCs w:val="32"/>
        </w:rPr>
        <w:t>通过不断地学习和实践，李阿姨逐渐建立起了自己的事业。她学会了如何管理团队、制定剧本、指导演员以及处理后期制作等各个环节。这不仅让她的艺术才华得到了提升，也帮助她赢得了同行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曾经默默无闻的人物，不仅实现了个人梦想，还激励着许多其他人追求自己的热情，即使是在生命的大半路上也可以找到改变命运的一线光明。而这，就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传奇的一部分——证明年龄不是限制，而是新旅程的起点。</w:t>
      </w:r>
      <w:r>
        <w:rPr>
          <w:sz w:val="32"/>
          <w:szCs w:val="32"/>
        </w:rPr>
        <w:t>&lt;/p&gt;&lt;p&gt;&lt;img src="/static-img/9revvNrpPjqXHO_WZWlwNzLsLOLRzhskDFJ9388YKp7JYT9MjuQzz2HK8GslllrOafrQ8_Mzfi89sz6TXAh7hCu-IXdjX6SMNmw3nDYqjtOF3w-S4qgaFG7IL5CnDCnaVgh7kH9IHOPHT13qOpPebdL0yI_UmTXXjPedcwKqlT2cQCjDMVpSDZDaDphIh0WQ.jpg"&gt;&lt;/p&gt;&lt;p&gt;&lt;a href = "/doc/395973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里的女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传奇</w:t>
      </w:r>
      <w:r>
        <w:rPr>
          <w:sz w:val="32"/>
          <w:szCs w:val="32"/>
        </w:rPr>
        <w:t>.doc" rel="alternate" download="395973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里的女王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