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整节课教室的沉寂学生的困惑学习的停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？</w:t>
      </w:r>
      <w:r>
        <w:rPr>
          <w:sz w:val="32"/>
          <w:szCs w:val="32"/>
        </w:rPr>
        <w:t>&lt;/p&gt;&lt;p&gt;&lt;img src="/static-img/22R2AAsJ59bStP21r0J_awIdMFl1nWvfRC4F9o9pIiC7w2sq7gcBTJVKLuSC7GLf.jpg"&gt;&lt;/p&gt;&lt;p&gt;</w:t>
      </w:r>
      <w:r>
        <w:rPr>
          <w:sz w:val="32"/>
          <w:szCs w:val="32"/>
        </w:rPr>
        <w:t>在一个阳光明媚的下午，学校的操场上响起了孩子们欢快的声音。他们正准备参加今天的体育课，期待着一天中最有趣的时刻。但就在这时，一件意外的事情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</w:t>
      </w:r>
      <w:r>
        <w:rPr>
          <w:sz w:val="32"/>
          <w:szCs w:val="32"/>
        </w:rPr>
        <w:t>&lt;/p&gt;&lt;p&gt;&lt;img src="/static-img/c0KRXyN1xz3ugxQxHvD7xwIdMFl1nWvfRC4F9o9pIiA5CVpEXyTYI4a2TXpRT-Bqg4JAx17UTPWte3TerrDyRWtuDB7khDxo9FgisWgikjLzNlwFZZd0XvT0fxjahVHyHSeVwFjuxKj3OEtz-U1gcGi-OGEC8sbEVZLn4AuJ_lc.jpg"&gt;&lt;/p&gt;&lt;p&gt;</w:t>
      </w:r>
      <w:r>
        <w:rPr>
          <w:sz w:val="32"/>
          <w:szCs w:val="32"/>
        </w:rPr>
        <w:t>总结：如何面对突如其来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一声令下，教室里的灯光被关闭，只剩下几盏微弱的夜灯照亮。学生们摸索着找到了自己的座位，但他们很快意识到，这个“黑暗”并不是什么危险或恐怖的事情，而是为了更好地进行一次特殊课程——感官训练。</w:t>
      </w:r>
      <w:r>
        <w:rPr>
          <w:sz w:val="32"/>
          <w:szCs w:val="32"/>
        </w:rPr>
        <w:t>&lt;/p&gt;&lt;p&gt;&lt;img src="/static-img/avyK4JppGc48rNsjxEsZIwIdMFl1nWvfRC4F9o9pIiA5CVpEXyTYI4a2TXpRT-Bqg4JAx17UTPWte3TerrDyRWtuDB7khDxo9FgisWgikjLzNlwFZZd0XvT0fxjahVHyHSeVwFjuxKj3OEtz-U1gcGi-OGEC8sbEVZLn4AuJ_lc.jpg"&gt;&lt;/p&gt;&lt;p&gt;</w:t>
      </w:r>
      <w:r>
        <w:rPr>
          <w:sz w:val="32"/>
          <w:szCs w:val="32"/>
        </w:rPr>
        <w:t>这个项目旨在通过削弱学生们的一些感官，让他们更加依赖其他感官，从而提高注意力和集中力。尽管有些学生最初感到不适，但当老师开始讲解规则和目标后，他们逐渐明白这是一个有益且新奇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进入第一个环节之前，一名小男孩突然从他的背包里取出了一把蜡烛。这时候，一切都变成了混乱。一些同学害怕火灾，有些则因为兴奋而无法自持，而另一些人则只是困惑于这种突如其来的行为。一时间，那个原本应该是一堂专注与挑战课程的地方，却变成了一片混乱与恐慌之地。</w:t>
      </w:r>
      <w:r>
        <w:rPr>
          <w:sz w:val="32"/>
          <w:szCs w:val="32"/>
        </w:rPr>
        <w:t>&lt;/p&gt;&lt;p&gt;&lt;img src="/static-img/mc3rC-FPyHAQoT86qVVPRAIdMFl1nWvfRC4F9o9pIiA5CVpEXyTYI4a2TXpRT-Bqg4JAx17UTPWte3TerrDyRWtuDB7khDxo9FgisWgikjLzNlwFZZd0XvT0fxjahVHyHSeVwFjuxKj3OEtz-U1gcGi-OGEC8sbEVZLn4AuJ_lc.jpg"&gt;&lt;/p&gt;&lt;p&gt;</w:t>
      </w:r>
      <w:r>
        <w:rPr>
          <w:sz w:val="32"/>
          <w:szCs w:val="32"/>
        </w:rPr>
        <w:t>面对这样的情况，体育老师迅速采取行动。他立即用灭火器将蜡烛扑灭，并严厉警告那名男生不要再做出这样鲁莽的事情。而对于整个班级，他提出了一个问题：在没有光线的情况下，你们还能合作、沟通和学习吗？这个问题让每个人都陷入沉思，他们终于意识到真正的问题并不仅仅是物理上的安全，更是在无形中的信任和控制之间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讨论之后，全班决定以一种新的方式来应对这一挑战。在没有任何视觉辅助的情况下，他们利用声音、触觉甚至气味来交流，最终完成了那个难以想象的情景下的团队任务。这次经历虽然充满了紧张与焦虑，但也极大地增强了大家之间的情谊，以及对彼此能力的一种深刻理解。当最后一束黑暗被驱散的时候，全班都惊叹于自己能够克服困难达成目标，而那个曾经的小小错误，也成为了他们共同记忆中的宝贵财富之一。</w:t>
      </w:r>
      <w:r>
        <w:rPr>
          <w:sz w:val="32"/>
          <w:szCs w:val="32"/>
        </w:rPr>
        <w:t>&lt;/p&gt;&lt;p&gt;&lt;img src="/static-img/1VNmGTuAb28LkuXxPp2KDQIdMFl1nWvfRC4F9o9pIiA5CVpEXyTYI4a2TXpRT-Bqg4JAx17UTPWte3TerrDyRWtuDB7khDxo9FgisWgikjLzNlwFZZd0XvT0fxjahVHyHSeVwFjuxKj3OEtz-U1gcGi-OGEC8sbEVZLn4AuJ_lc.jpg"&gt;&lt;/p&gt;&lt;p&gt;&lt;a href = "/doc/396102-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教室的沉寂学生的困惑学习的停滞</w:t>
      </w:r>
      <w:r>
        <w:rPr>
          <w:sz w:val="32"/>
          <w:szCs w:val="32"/>
        </w:rPr>
        <w:t>.doc" rel="alternate" download="396102-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教室的沉寂学生的困惑学习的停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