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闷哼出声紧致的她与他在电影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的紧张关系</w:t>
      </w:r>
      <w:r>
        <w:rPr>
          <w:sz w:val="32"/>
          <w:szCs w:val="32"/>
        </w:rPr>
        <w:t>&lt;/p&gt;&lt;p&gt;&lt;img src="/static-img/G6EvdSa-18HaQmijey3z18YkY_L6hqzFr3wG12sl-_kN6E34LE0_giNIiblDfs6p.jpg"&gt;&lt;/p&gt;&lt;p&gt;</w:t>
      </w:r>
      <w:r>
        <w:rPr>
          <w:sz w:val="32"/>
          <w:szCs w:val="32"/>
        </w:rPr>
        <w:t>在她的紧致让他闷哼出声这部电影中，两个人之间存在着一种难以言喻的紧张关系。他们之间的每一次互动都充满了挑战和争斗，每个眼神交错的地方似乎都蕴藏着深远的意义。这种紧张感不仅体现在他们之间的情感纠葛，也体现在工作上的竞争和生活的小确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&lt;img src="/static-img/ipUD39jePgP7tce62LlwGcYkY_L6hqzFr3wG12sl-_mP-_xCVCMRSDsiUzd1tMDnP6_z0SA2wQEKJIHI9BQVEvJ-1cRSVo-oNJcvgbPkTnYeH265JqeeE3KTkySwSfV91IMboachpHzMDjpC58EIA3EPTgDusJQ9qHXIV7KAYFI.jpeg"&gt;&lt;/p&gt;&lt;p&gt;</w:t>
      </w:r>
      <w:r>
        <w:rPr>
          <w:sz w:val="32"/>
          <w:szCs w:val="32"/>
        </w:rPr>
        <w:t>这部电影通过精妙的情节设计，让观众能够深入了解主角们内心世界。她的紧致让他闷哼出声展现了人物复杂多层次的人物塑造，使得角色变得更加立体、生动。观众可以在影片中看到主人公如何面对生活中的困境，以及她们是如何一步步走向解脱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转变的曲折</w:t>
      </w:r>
      <w:r>
        <w:rPr>
          <w:sz w:val="32"/>
          <w:szCs w:val="32"/>
        </w:rPr>
        <w:t>&lt;/p&gt;&lt;p&gt;&lt;img src="/static-img/tyj_tZLbfy5xnFUCT2jxOMYkY_L6hqzFr3wG12sl-_mP-_xCVCMRSDsiUzd1tMDnP6_z0SA2wQEKJIHI9BQVEvJ-1cRSVo-oNJcvgbPkTnYeH265JqeeE3KTkySwSfV91IMboachpHzMDjpC58EIA3EPTgDusJQ9qHXIV7KAYFI.jpeg"&gt;&lt;/p&gt;&lt;p&gt;</w:t>
      </w:r>
      <w:r>
        <w:rPr>
          <w:sz w:val="32"/>
          <w:szCs w:val="32"/>
        </w:rPr>
        <w:t>电影中的情感转变是一场由冲突到理解，再到爱意滋润的心灵之旅。在这个过程中，她们学会了如何放下过去，拥抱未来，甚至是在对方最需要的时候给予支持，这种转变不仅是对自己的认知，也是对彼此感情的一种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重构</w:t>
      </w:r>
      <w:r>
        <w:rPr>
          <w:sz w:val="32"/>
          <w:szCs w:val="32"/>
        </w:rPr>
        <w:t>&lt;/p&gt;&lt;p&gt;&lt;img src="/static-img/5MW2WjqYvav1D7yk6UFmscYkY_L6hqzFr3wG12sl-_mP-_xCVCMRSDsiUzd1tMDnP6_z0SA2wQEKJIHI9BQVEvJ-1cRSVo-oNJcvgbPkTnYeH265JqeeE3KTkySwSfV91IMboachpHzMDjpC58EIA3EPTgDusJQ9qHXIV7KAYFI.jpeg"&gt;&lt;/p&gt;&lt;p&gt;</w:t>
      </w:r>
      <w:r>
        <w:rPr>
          <w:sz w:val="32"/>
          <w:szCs w:val="32"/>
        </w:rPr>
        <w:t>通过一系列事件和经历，她们逐渐意识到了人际关系对于个人的重要性。她们开始学习如何有效沟通，如何处理矛盾，以及怎样去理解并尊重对方。这是一个关于成长与自我发现的大戏，而这些都是在“她的紧致让他闷哼出声”这部电影中被细腻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价值观念</w:t>
      </w:r>
      <w:r>
        <w:rPr>
          <w:sz w:val="32"/>
          <w:szCs w:val="32"/>
        </w:rPr>
        <w:t>&lt;/p&gt;&lt;p&gt;&lt;img src="/static-img/NlihUzNicy1oKsH9qTkiHMYkY_L6hqzFr3wG12sl-_mP-_xCVCMRSDsiUzd1tMDnP6_z0SA2wQEKJIHI9BQVEvJ-1cRSVo-oNJcvgbPkTnYeH265JqeeE3KTkySwSfV91IMboachpHzMDjpC58EIA3EPTgDusJQ9qHXIV7KAYFI.jpeg"&gt;&lt;/p&gt;&lt;p&gt;</w:t>
      </w:r>
      <w:r>
        <w:rPr>
          <w:sz w:val="32"/>
          <w:szCs w:val="32"/>
        </w:rPr>
        <w:t>电影也反映出了主角们对于生活态度以及价值观念的一些改变。随着时间推移，她们从最初那种急功近利、一味追求成功的心态逐渐转变为更加平衡、包容，对待生活和人际关系有更宽广视野，这正是这种变化所带来的积极影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递值得思考的问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的紧致让他闷哼出声”不仅是一个关于恋爱和友情的小故事，它还是一个引发人们思考的问题。在现代社会里，我们常常会遇到类似的尝试去理解自己内心的声音，同时也学会去关注周围人的需求，从而共同创造一个更加温暖、包容的地球社区。这就是这部电影想要传达给我们的信息：我们应该怎么做才能真正地活得充实？</w:t>
      </w:r>
      <w:r>
        <w:rPr>
          <w:sz w:val="32"/>
          <w:szCs w:val="32"/>
        </w:rPr>
        <w:t>&lt;/p&gt;&lt;p&gt;&lt;a href = "/doc/396748-</w:t>
      </w:r>
      <w:r>
        <w:rPr>
          <w:sz w:val="32"/>
          <w:szCs w:val="32"/>
        </w:rPr>
        <w:t>闷哼出声紧致的她与他在电影中的故事</w:t>
      </w:r>
      <w:r>
        <w:rPr>
          <w:sz w:val="32"/>
          <w:szCs w:val="32"/>
        </w:rPr>
        <w:t>.doc" rel="alternate" download="396748-</w:t>
      </w:r>
      <w:r>
        <w:rPr>
          <w:sz w:val="32"/>
          <w:szCs w:val="32"/>
        </w:rPr>
        <w:t>闷哼出声紧致的她与他在电影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