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要走一条崎岖的道路。他们可能因为出身、教育或者是命运的安排，而被迫跟随那些不光彩的人物。这样的例子很多，比如那些年轻的小混混，他们常常会被一些有野心但手段卑鄙的人利用，成为了他们手下的“孽徒”。</w:t>
      </w:r>
      <w:r>
        <w:rPr>
          <w:sz w:val="32"/>
          <w:szCs w:val="32"/>
        </w:rPr>
        <w:t>&lt;/p&gt;&lt;p&gt;&lt;img src="/static-img/YmNjT79A9SnlXE3rgKgmqleffALYPKd5vW-czbI9XNM53rkFTSY9DW_LFonSVdfe.jpg"&gt;&lt;/p&gt;&lt;p&gt;</w:t>
      </w:r>
      <w:r>
        <w:rPr>
          <w:sz w:val="32"/>
          <w:szCs w:val="32"/>
        </w:rPr>
        <w:t>孤独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，腰都快断了，是啥？这是一个关于孤独和无助的故事。在这个故事里，主角是一个年轻人，他因为家庭环境差而不得不选择跟随一个有着非法交易背景的人物，这个人人物对他进行了洗脑，让他相信只有通过这种方式才能改变自己的命运。但是，在这个过程中，主角逐渐发现自己被利用，被困于一片黑暗之中。</w:t>
      </w:r>
      <w:r>
        <w:rPr>
          <w:sz w:val="32"/>
          <w:szCs w:val="32"/>
        </w:rPr>
        <w:t>&lt;/p&gt;&lt;p&gt;&lt;img src="/static-img/ZQfo6JdFeEVP_MnkKdp6-leffALYPKd5vW-czbI9XNNP0mb7HezvNSGdilt2yF2_FNRa9MjgwTijQMlRnfpjWB3qZpE4Shd2QjvZp7eECxk1c3UjDY4ISkNShck_8eyhx9WLun8yu8kpnoni5xBFL-lwhC9sREIJy8gulFZr7w0M1KDLT3wmS1x96xj8igImw4ngw6g5Tx1vJ0OVMu86dQ.jpg"&gt;&lt;/p&gt;&lt;p&gt;</w:t>
      </w:r>
      <w:r>
        <w:rPr>
          <w:sz w:val="32"/>
          <w:szCs w:val="32"/>
        </w:rPr>
        <w:t>被动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人的眼中看来，他似乎已经完全接受了自己的角色，但实际上，他的心里充满了挣扎和恐惧。他试图寻找机会逃脱，但每一次尝试都以失败告终。他的内心深处有一股力量在呼唤着他，要他站起来，对抗那些压迫他的力量。</w:t>
      </w:r>
      <w:r>
        <w:rPr>
          <w:sz w:val="32"/>
          <w:szCs w:val="32"/>
        </w:rPr>
        <w:t>&lt;/p&gt;&lt;p&gt;&lt;img src="/static-img/eieyj98U73I6l9q2-NwC_1effALYPKd5vW-czbI9XNNP0mb7HezvNSGdilt2yF2_FNRa9MjgwTijQMlRnfpjWB3qZpE4Shd2QjvZp7eECxk1c3UjDY4ISkNShck_8eyhx9WLun8yu8kpnoni5xBFL-lwhC9sREIJy8gulFZr7w0M1KDLT3wmS1x96xj8igImw4ngw6g5Tx1vJ0OVMu86dQ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件事情发生让他彻底清醒过来，那就是一次意外事件导致了一位善良老者的死亡。这次事件让主角意识到自己所做的事情背离了自己的原则，也背离了社会的正义感。他决定停止跟随那个“孽徒”，开始重新审视自己的生活方向。</w:t>
      </w:r>
      <w:r>
        <w:rPr>
          <w:sz w:val="32"/>
          <w:szCs w:val="32"/>
        </w:rPr>
        <w:t>&lt;/p&gt;&lt;p&gt;&lt;img src="/static-img/am1cYgt456NfqR6DKkVTNleffALYPKd5vW-czbI9XNNP0mb7HezvNSGdilt2yF2_FNRa9MjgwTijQMlRnfpjWB3qZpE4Shd2QjvZp7eECxk1c3UjDY4ISkNShck_8eyhx9WLun8yu8kpnoni5xBFL-lwhC9sREIJy8gulFZr7w0M1KDLT3wmS1x96xj8igImw4ngw6g5Tx1vJ0OVMu86dQ.jpg"&gt;&lt;/p&gt;&lt;p&gt;</w:t>
      </w:r>
      <w:r>
        <w:rPr>
          <w:sz w:val="32"/>
          <w:szCs w:val="32"/>
        </w:rPr>
        <w:t>决策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漫长而又艰难的路程，主角感到害怕和犹豫。但是在内心深处那份坚定的决心驱使着他继续前行。他知道这将是一场艰苦卓绝的战斗，但是如果没有勇气去追求正确的事业，那么未来只会更加黯淡无光。</w:t>
      </w:r>
      <w:r>
        <w:rPr>
          <w:sz w:val="32"/>
          <w:szCs w:val="32"/>
        </w:rPr>
        <w:t>&lt;/p&gt;&lt;p&gt;&lt;img src="/static-img/Jl2urEfyZCctXVrEpePDY1effALYPKd5vW-czbI9XNNP0mb7HezvNSGdilt2yF2_FNRa9MjgwTijQMlRnfpjWB3qZpE4Shd2QjvZp7eECxk1c3UjDY4ISkNShck_8eyhx9WLun8yu8kpnoni5xBFL-lwhC9sREIJy8gulFZr7w0M1KDLT3wmS1x96xj8igImw4ngw6g5Tx1vJ0OVMu86d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规划后，主角终于决定离开那个“孽徒”的世界，并开始新的生活。在接下来的日子里，他经历了一系列挑战，从学习新技能到应对各种困难，每一步都是向着更好的自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努力和坚持之后，他成功地改变了一切。他不再是那个曾经被称作“孽徒”的少年，而是一个拥有明确目标、能力强大的青年。他的故事提醒我们，无论过去多么黑暗，只要有勇气和决心，就一定能够迎接新的曙光，将来的一切都会变得光明亮丽。</w:t>
      </w:r>
      <w:r>
        <w:rPr>
          <w:sz w:val="32"/>
          <w:szCs w:val="32"/>
        </w:rPr>
        <w:t>&lt;/p&gt;&lt;p&gt;&lt;a href = "/doc/396831-</w:t>
      </w:r>
      <w:r>
        <w:rPr>
          <w:sz w:val="32"/>
          <w:szCs w:val="32"/>
        </w:rPr>
        <w:t>孽徒为师腰都快断了的故事</w:t>
      </w:r>
      <w:r>
        <w:rPr>
          <w:sz w:val="32"/>
          <w:szCs w:val="32"/>
        </w:rPr>
        <w:t>.doc" rel="alternate" download="396831-</w:t>
      </w:r>
      <w:r>
        <w:rPr>
          <w:sz w:val="32"/>
          <w:szCs w:val="32"/>
        </w:rPr>
        <w:t>孽徒为师腰都快断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