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晚上，城市的繁华声响仿佛远离了这片小巷，而我却站在自己的阳台上，准备了一场特殊的表演。这不仅仅是一次展示，更是对自己内心深处某种渴望的一种释放。我的目光落在了那一面透明的玻璃上，它就像是一个巨大的镜子，映射着我即将展现出来的心情和故事。</w:t>
      </w:r>
      <w:r>
        <w:rPr>
          <w:sz w:val="32"/>
          <w:szCs w:val="32"/>
        </w:rPr>
        <w:t>&lt;/p&gt;&lt;p&gt;&lt;img src="/static-img/XIpSCE6iO5da89bZnhzTU0rB60Q1-JE2UUIwXmHgcabMtVKNWsqfVeJm-hjNEYUU.png"&gt;&lt;/p&gt;&lt;p&gt;</w:t>
      </w:r>
      <w:r>
        <w:rPr>
          <w:sz w:val="32"/>
          <w:szCs w:val="32"/>
        </w:rPr>
        <w:t>首先，我选择了一支笔，从窗台边拿起那本旧日记书。我翻开一页页，看着那些曾经写满激动与忧愁、快乐与悲伤的话语，那些文字如同过去的回音，在空气中轻轻飘扬。我想到了每一个字，每一个句子背后的故事，就像是把它们从纸张上拉扯出来，让它们飞向夜空，与星星一起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走到阳台角落里，用手指轻轻触摸墙壁，那些未曾擦拭的地方留下了岁月的痕迹。这些灰尘、泥土混合成的小山丘，如同时间所刻画出的历史图景，让人感受到岁月无情地流逝，但也让我感到坚韧不拔。就在这时，一阵风吹过，我闭上了眼睛，感受着凉意渐渐散去，这是我内心深处的声音，是对生活的一种期待，也是一种承诺。</w:t>
      </w:r>
      <w:r>
        <w:rPr>
          <w:sz w:val="32"/>
          <w:szCs w:val="32"/>
        </w:rPr>
        <w:t>&lt;/p&gt;&lt;p&gt;&lt;img src="/static-img/ZAhoXqiTAZKUI7Ev2kNMEErB60Q1-JE2UUIwXmHgcaZc-f-TMflIH6OIAK1E1bLvtoWtgfxMbMKdVcwRhz3L83D5CggFbLaXPApI-D4Ve8Qa-rbJtgig-HhCNHcQ6972MYEqxcGs2bPJz4F16-vGWfqBoH98Yovm8U-ecv9hLIc.png"&gt;&lt;/p&gt;&lt;p&gt;</w:t>
      </w:r>
      <w:r>
        <w:rPr>
          <w:sz w:val="32"/>
          <w:szCs w:val="32"/>
        </w:rPr>
        <w:t>接下来，我又拿起一盏灯，将它放在窗户边缘，这个简单而温暖的光芒，就像是希望之光，无论何时都能照亮我身后的世界。当灯光穿透玻璃，将室内外连接起来，我仿佛看到了一片被温柔照耀的小宇宙。在这个瞬间，我理解到，即使我们身处不同的空间，只要有信念相连，我们之间就不会隔阂太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绘制一些简单的手工艺品——花朵、树叶等，它们带有一丝自然界独有的韵味和生命力。而当我将这些作品压在阳台玻璃上做给别人看的时候，不知为什么，有一种难以言喻的情感涌出心头。这可能是因为知道自己曾经孤单一人，现在却能让别人看见自己的努力和创造，这份欣慰让我感觉到并不孤单，也许未来会有人来分享我的欢乐或安慰我的忧伤。</w:t>
      </w:r>
      <w:r>
        <w:rPr>
          <w:sz w:val="32"/>
          <w:szCs w:val="32"/>
        </w:rPr>
        <w:t>&lt;/p&gt;&lt;p&gt;&lt;img src="/static-img/Nr4ZO36zCiHO1hH9PrTcH0rB60Q1-JE2UUIwXmHgcaZc-f-TMflIH6OIAK1E1bLvtoWtgfxMbMKdVcwRhz3L83D5CggFbLaXPApI-D4Ve8Qa-rbJtgig-HhCNHcQ6972MYEqxcGs2bPJz4F16-vGWfqBoH98Yovm8U-ecv9hLIc.png"&gt;&lt;/p&gt;&lt;p&gt;</w:t>
      </w:r>
      <w:r>
        <w:rPr>
          <w:sz w:val="32"/>
          <w:szCs w:val="32"/>
        </w:rPr>
        <w:t>最后，当天色渐暗，夜幕降临时，我站在门口凝视着那个充满点缀的手工艺品组合，那些细微而美丽的事物似乎在诉说着属于我们的故事。当所有的事情都结束之后，只剩下一丝寂静和淡淡香气，这一切都是为了更好地连接彼此，更好地理解自己。在这样的夜晚里，或许我们每个人都需要一次这样的“压在阳台玻璃上的表演”，来寻找属于自己的声音，以便于更好的融入这个世界，同时让更多的人了解你。</w:t>
      </w:r>
      <w:r>
        <w:rPr>
          <w:sz w:val="32"/>
          <w:szCs w:val="32"/>
        </w:rPr>
        <w:t>&lt;/p&gt;&lt;p&gt;&lt;a href = "/doc/396885-</w:t>
      </w:r>
      <w:r>
        <w:rPr>
          <w:sz w:val="32"/>
          <w:szCs w:val="32"/>
        </w:rPr>
        <w:t>阳台上的表演</w:t>
      </w:r>
      <w:r>
        <w:rPr>
          <w:sz w:val="32"/>
          <w:szCs w:val="32"/>
        </w:rPr>
        <w:t>.doc" rel="alternate" download="396885-</w:t>
      </w:r>
      <w:r>
        <w:rPr>
          <w:sz w:val="32"/>
          <w:szCs w:val="32"/>
        </w:rPr>
        <w:t>阳台上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