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忠诚心中的恐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惶恐的根源在哪里？</w:t>
      </w:r>
      <w:r>
        <w:rPr>
          <w:sz w:val="32"/>
          <w:szCs w:val="32"/>
        </w:rPr>
        <w:t>&lt;/p&gt;&lt;p&gt;&lt;img src="/static-img/PQX5HlL4DjmMX-5via8XlR-F-9IlZkqV_0dYaqmHwgc93m8aQfX-J70BqDrlmBio.jpg"&gt;&lt;/p&gt;&lt;p&gt;</w:t>
      </w:r>
      <w:r>
        <w:rPr>
          <w:sz w:val="32"/>
          <w:szCs w:val="32"/>
        </w:rPr>
        <w:t>臣惶恐是一种复杂的情感状态，它通常由深层次的心理焦虑和对权威或上级的敬畏所驱动。在古代中国社会中，这种情绪尤为普遍，尤其是对于那些处于下等地位的人来说。他们常常会因为各种原因而感到不安，不仅是因为自己的行为可能被认为是不恰当或不符合期望，还因为担心自己的错误会受到重视并影响到自己甚至整个家庭的命运。</w:t>
      </w:r>
      <w:r>
        <w:rPr>
          <w:sz w:val="32"/>
          <w:szCs w:val="32"/>
        </w:rPr>
        <w:t>&lt;/p&gt;&lt;p&gt;</w:t>
      </w:r>
      <w:r>
        <w:rPr>
          <w:sz w:val="32"/>
          <w:szCs w:val="32"/>
        </w:rPr>
        <w:t>臣子心中的恐慌有多大？</w:t>
      </w:r>
      <w:r>
        <w:rPr>
          <w:sz w:val="32"/>
          <w:szCs w:val="32"/>
        </w:rPr>
        <w:t>&lt;/p&gt;&lt;p&gt;&lt;img src="/static-img/uEqqIR9KgpIX9bWXoKNrVB-F-9IlZkqV_0dYaqmHwgeODuDZ00wzb3zw15WqBXFKAoHDMx511JBSSB2cKELqziZyNxepic9PJQkdSZT2H749dZW422CjKcx_A3IMoePQsMBuv6Pci2IUR9ZxXYDsY7Wa1-m1rln0lam_4C8iePg.jpg"&gt;&lt;/p&gt;&lt;p&gt;</w:t>
      </w:r>
      <w:r>
        <w:rPr>
          <w:sz w:val="32"/>
          <w:szCs w:val="32"/>
        </w:rPr>
        <w:t>一个臣子的职责往往包括忠诚、勤勉和谨慎，而这些要求往往超出了普通人的能力范围。因此，许多人在面对选择时都会感到困惑，他们不知道哪个决定才是最合适的。这种不确定性和责任感使得很多人陷入了深深的挣扎之中，他们害怕做出任何错误的决定，都会导致不可挽回的后果。</w:t>
      </w:r>
      <w:r>
        <w:rPr>
          <w:sz w:val="32"/>
          <w:szCs w:val="32"/>
        </w:rPr>
        <w:t>&lt;/p&gt;&lt;p&gt;</w:t>
      </w:r>
      <w:r>
        <w:rPr>
          <w:sz w:val="32"/>
          <w:szCs w:val="32"/>
        </w:rPr>
        <w:t>如何克服臣惶恐？</w:t>
      </w:r>
      <w:r>
        <w:rPr>
          <w:sz w:val="32"/>
          <w:szCs w:val="32"/>
        </w:rPr>
        <w:t>&lt;/p&gt;&lt;p&gt;&lt;img src="/static-img/I4rZ5oUFpzKwzOE0c0IvSR-F-9IlZkqV_0dYaqmHwgeODuDZ00wzb3zw15WqBXFKAoHDMx511JBSSB2cKELqziZyNxepic9PJQkdSZT2H749dZW422CjKcx_A3IMoePQsMBuv6Pci2IUR9ZxXYDsY7Wa1-m1rln0lam_4C8iePg.png"&gt;&lt;/p&gt;&lt;p&gt;</w:t>
      </w:r>
      <w:r>
        <w:rPr>
          <w:sz w:val="32"/>
          <w:szCs w:val="32"/>
        </w:rPr>
        <w:t>虽然克服臣惶恐并不容易，但有一些方法可以帮助减轻这种感觉。一种方法就是提高自我意识，让人们认识到每个人都有犯错的时候，并且知道如何从这些经历中学习。这也意味着接受批评并从中吸取教训，而不是让它成为一种长期的心理负担。</w:t>
      </w:r>
      <w:r>
        <w:rPr>
          <w:sz w:val="32"/>
          <w:szCs w:val="32"/>
        </w:rPr>
        <w:t>&lt;/p&gt;&lt;p&gt;</w:t>
      </w:r>
      <w:r>
        <w:rPr>
          <w:sz w:val="32"/>
          <w:szCs w:val="32"/>
        </w:rPr>
        <w:t>提升自我价值观</w:t>
      </w:r>
      <w:r>
        <w:rPr>
          <w:sz w:val="32"/>
          <w:szCs w:val="32"/>
        </w:rPr>
        <w:t>&lt;/p&gt;&lt;p&gt;&lt;img src="/static-img/BrrTzmw6yzhrNC8UOWjZlR-F-9IlZkqV_0dYaqmHwgeODuDZ00wzb3zw15WqBXFKAoHDMx511JBSSB2cKELqziZyNxepic9PJQkdSZT2H749dZW422CjKcx_A3IMoePQsMBuv6Pci2IUR9ZxXYDsY7Wa1-m1rln0lam_4C8iePg.png"&gt;&lt;/p&gt;&lt;p&gt;</w:t>
      </w:r>
      <w:r>
        <w:rPr>
          <w:sz w:val="32"/>
          <w:szCs w:val="32"/>
        </w:rPr>
        <w:t>另外，通过培养积极的心态和自信，我们可以更好地应对压力。此外，与他人建立良好的关系也是非常重要的，因为朋友们可以提供支持，并帮助我们看清问题所在。而且，当我们能够与他人分享我们的担忧时，这将减少内心的情绪负荷，从而降低了臣惶恐的情绪水平。</w:t>
      </w:r>
      <w:r>
        <w:rPr>
          <w:sz w:val="32"/>
          <w:szCs w:val="32"/>
        </w:rPr>
        <w:t>&lt;/p&gt;&lt;p&gt;</w:t>
      </w:r>
      <w:r>
        <w:rPr>
          <w:sz w:val="32"/>
          <w:szCs w:val="32"/>
        </w:rPr>
        <w:t>如何平衡效率与道德标准？</w:t>
      </w:r>
      <w:r>
        <w:rPr>
          <w:sz w:val="32"/>
          <w:szCs w:val="32"/>
        </w:rPr>
        <w:t>&lt;/p&gt;&lt;p&gt;&lt;img src="/static-img/9mPru0do8MzjkQ7tI9ndFR-F-9IlZkqV_0dYaqmHwgeODuDZ00wzb3zw15WqBXFKAoHDMx511JBSSB2cKELqziZyNxepic9PJQkdSZT2H749dZW422CjKcx_A3IMoePQsMBuv6Pci2IUR9ZxXYDsY7Wa1-m1rln0lam_4C8iePg.png"&gt;&lt;/p&gt;&lt;p&gt;</w:t>
      </w:r>
      <w:r>
        <w:rPr>
          <w:sz w:val="32"/>
          <w:szCs w:val="32"/>
        </w:rPr>
        <w:t>同时，处理好效率与道德标准之间的一致性也是非常关键的一个方面。在追求高效率的时候，一定要确保没有牺牲掉基本的人伦关怀和道德准则。当一个人能够找到这两者之间平衡点时，他就能更加自信地做出决策，同时也不会那么容易受到“臣惶”的困扰。</w:t>
      </w:r>
      <w:r>
        <w:rPr>
          <w:sz w:val="32"/>
          <w:szCs w:val="32"/>
        </w:rPr>
        <w:t>&lt;/p&gt;&lt;p&gt;</w:t>
      </w:r>
      <w:r>
        <w:rPr>
          <w:sz w:val="32"/>
          <w:szCs w:val="32"/>
        </w:rPr>
        <w:t>面对挑战勇敢前行</w:t>
      </w:r>
      <w:r>
        <w:rPr>
          <w:sz w:val="32"/>
          <w:szCs w:val="32"/>
        </w:rPr>
        <w:t>&lt;/p&gt;&lt;p&gt;</w:t>
      </w:r>
      <w:r>
        <w:rPr>
          <w:sz w:val="32"/>
          <w:szCs w:val="32"/>
        </w:rPr>
        <w:t>最后，每个人都应该记住，即便是在最艰难的情况下，也要保持勇气。如果你感到“臣惶”，不要害怕去寻找解决问题的小径。勇敢地面对你的挑战，将它们转化为成长机会，你会发现自己变得更加坚强，更能应付未来的考验。这是一条通向自由之路，无论你走多远，“君子”永远不会放弃战斗，只要有正义的事业需要捍卫，就必须站出来，以身作则。</w:t>
      </w:r>
      <w:r>
        <w:rPr>
          <w:sz w:val="32"/>
          <w:szCs w:val="32"/>
        </w:rPr>
        <w:t>&lt;/p&gt;&lt;p&gt;&lt;a href = "/doc/397208-</w:t>
      </w:r>
      <w:r>
        <w:rPr>
          <w:sz w:val="32"/>
          <w:szCs w:val="32"/>
        </w:rPr>
        <w:t>臣惶恐忠诚心中的恐慌</w:t>
      </w:r>
      <w:r>
        <w:rPr>
          <w:sz w:val="32"/>
          <w:szCs w:val="32"/>
        </w:rPr>
        <w:t>.doc" rel="alternate" download="397208-</w:t>
      </w:r>
      <w:r>
        <w:rPr>
          <w:sz w:val="32"/>
          <w:szCs w:val="32"/>
        </w:rPr>
        <w:t>臣惶恐忠诚心中的恐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