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守护爱情的无尽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传说有一位名叫休夫的老人，他拥有一盏特殊的灯，这不是任何常见的灯具，而是一盏能够承载爱情和记忆之光——十夜灯。据说只要这盏灯亮着，就能让人们在漫长的人生旅途中找到方向，感受到深邃的情感。</w:t>
      </w:r>
      <w:r>
        <w:rPr>
          <w:sz w:val="32"/>
          <w:szCs w:val="32"/>
        </w:rPr>
        <w:t>&lt;/p&gt;&lt;p&gt;&lt;img src="/static-img/wk9SQlR7xZfUGm9wFaBhVm8xUaj1sJJck71uJrORqlYhC9FxnAYVNdzj6Wb33eDU.png"&gt;&lt;/p&gt;&lt;p&gt;</w:t>
      </w:r>
      <w:r>
        <w:rPr>
          <w:sz w:val="32"/>
          <w:szCs w:val="32"/>
        </w:rPr>
        <w:t>第一段：传说中的十夜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时光里，有一位智者创造了这盏神奇的灯。他用来装填的是他生命中最珍贵的心血和爱意。在每个夜晚，当星辰隐匿于天际之下，月牙儿也藏身于云雾间，只有这个时候，这个智者才会点燃他的十夜灯。这不仅仅是一种信号，更是对未知世界的一种祈愿，对未来生活的一种期待。</w:t>
      </w:r>
      <w:r>
        <w:rPr>
          <w:sz w:val="32"/>
          <w:szCs w:val="32"/>
        </w:rPr>
        <w:t>&lt;/p&gt;&lt;p&gt;&lt;img src="/static-img/c5xnrYVDnxJhHS08AZ5ZqG8xUaj1sJJck71uJrORqlY8rGvmwm5ZuO6aPhd_M_8LS937TUWv79P7WCybo3s8YCLqOXW1UA7Lvpm-0h8YJ_-kqU0yu3DvgTAYgqaoejUhmZyT8luV-DQYhqEF2HPrmTeU5MNwFs4FtA6oFnf2p7A3V35H5iPBBGx-gI_X9vYA.png"&gt;&lt;/p&gt;&lt;p&gt;</w:t>
      </w:r>
      <w:r>
        <w:rPr>
          <w:sz w:val="32"/>
          <w:szCs w:val="32"/>
        </w:rPr>
        <w:t>第二段：守护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十夜灯成为了村落的一个传奇。人们开始相信，如果他们能够找到这盏神秘的灯，就能获得幸福和安宁。于是，一些年轻人便开始了寻找这个传说的旅程，他们踏上了一段艰难又充满希望的手足交错的小路。当他们终于站在那座山顶，看到了那微弱但坚定的光芒时，他们的心都被温暖得化为了一团火焰。</w:t>
      </w:r>
      <w:r>
        <w:rPr>
          <w:sz w:val="32"/>
          <w:szCs w:val="32"/>
        </w:rPr>
        <w:t>&lt;/p&gt;&lt;p&gt;&lt;img src="/static-img/zz3jZoE1V3iqC-KJ5yff0m8xUaj1sJJck71uJrORqlY8rGvmwm5ZuO6aPhd_M_8LS937TUWv79P7WCybo3s8YCLqOXW1UA7Lvpm-0h8YJ_-kqU0yu3DvgTAYgqaoejUhmZyT8luV-DQYhqEF2HPrmTeU5MNwFs4FtA6oFnf2p7A3V35H5iPBBGx-gI_X9vYA.png"&gt;&lt;/p&gt;&lt;p&gt;</w:t>
      </w:r>
      <w:r>
        <w:rPr>
          <w:sz w:val="32"/>
          <w:szCs w:val="32"/>
        </w:rPr>
        <w:t>第三段：守护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找到这份宝藏。一位名叫阿力的小伙子，就是这样一个人。他听闻了关于十夜灯的事情，但无论如何，也无法触及到它。但是，他从未放弃过，因为他知道，无论何时，只要心中有梦想，那份力量就足以驱动我们前行。在某个清晨，他决定再次攀登那个山峰，这一次，不只是为了找到那盏光明，更是在为自己描绘出一幅更美好的未来图景。</w:t>
      </w:r>
      <w:r>
        <w:rPr>
          <w:sz w:val="32"/>
          <w:szCs w:val="32"/>
        </w:rPr>
        <w:t>&lt;/p&gt;&lt;p&gt;&lt;img src="/static-img/TSgHwfAuQcPScXiZD46B4W8xUaj1sJJck71uJrORqlY8rGvmwm5ZuO6aPhd_M_8LS937TUWv79P7WCybo3s8YCLqOXW1UA7Lvpm-0h8YJ_-kqU0yu3DvgTAYgqaoejUhmZyT8luV-DQYhqEF2HPrmTeU5MNwFs4FtA6oFnf2p7A3V35H5iPBBGx-gI_X9vYA.jpg"&gt;&lt;/p&gt;&lt;p&gt;</w:t>
      </w:r>
      <w:r>
        <w:rPr>
          <w:sz w:val="32"/>
          <w:szCs w:val="32"/>
        </w:rPr>
        <w:t>第四段：守护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阿力即将放弃的时候，那只可怜的小狗跑到他的脚边，用它忠诚而坚定的眼神看着他，然后转头向上望去。小狗似乎在告诉阿力，那颗真正属于自己的信念和勇气，就隐藏在那些看似遥不可及的事物背后。而当阿力的视线跟随小狗所指的地方移动时，他看到了一束微弱而纯净的光芒——原来，小狗一直带领着他走向那个地方，是真正意义上的“助手”。</w:t>
      </w:r>
      <w:r>
        <w:rPr>
          <w:sz w:val="32"/>
          <w:szCs w:val="32"/>
        </w:rPr>
        <w:t>&lt;/p&gt;&lt;p&gt;&lt;img src="/static-img/SQClJeGiKSy2PuZIaGlfbG8xUaj1sJJck71uJrORqlY8rGvmwm5ZuO6aPhd_M_8LS937TUWv79P7WCybo3s8YCLqOXW1UA7Lvpm-0h8YJ_-kqU0yu3DvgTAYgqaoejUhmZyT8luV-DQYhqEF2HPrmTeU5MNwFs4FtA6oFnf2p7A3V35H5iPBBGx-gI_X9vYA.jpg"&gt;&lt;/p&gt;&lt;p&gt;</w:t>
      </w:r>
      <w:r>
        <w:rPr>
          <w:sz w:val="32"/>
          <w:szCs w:val="32"/>
        </w:rPr>
        <w:t>第五段：守护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束光渐渐强大起来，最终照亮了整个山谷。那是一个令人震撼、令人沉醉的声音，让每个人都感觉到了内心深处渴望得到的情感慰藉。这就是“十夜”之谜，它代表的是一种永恒不变的情感，是一种跨越千年的承诺。当最后一缕阳光消失在地平线之下，“十夜”仍然如同守卫者的誓言一样地存在着，它不仅是对过去的一种怀念，更是一种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夜》作为一种精神象征，不断地影响着人们的心灵，使其变得更加坚韧，为那些追求真理、勇敢面对困难的人提供力量。而对于那些已经拥有此宝的人们来说，“ 十夜”的存在，也让他们明白了生命中的每一步都是值得纪念，每一次选择都是自己故事中的重要章节。而对于像休夫这样的老人来说，“十夜”则成为了他们生命中最美丽、最持久的情诗。</w:t>
      </w:r>
      <w:r>
        <w:rPr>
          <w:sz w:val="32"/>
          <w:szCs w:val="32"/>
        </w:rPr>
        <w:t>&lt;/p&gt;&lt;p&gt;&lt;a href = "/doc/397363-</w:t>
      </w:r>
      <w:r>
        <w:rPr>
          <w:sz w:val="32"/>
          <w:szCs w:val="32"/>
        </w:rPr>
        <w:t>十夜灯休夫守护爱情的无尽光芒</w:t>
      </w:r>
      <w:r>
        <w:rPr>
          <w:sz w:val="32"/>
          <w:szCs w:val="32"/>
        </w:rPr>
        <w:t>.doc" rel="alternate" download="397363-</w:t>
      </w:r>
      <w:r>
        <w:rPr>
          <w:sz w:val="32"/>
          <w:szCs w:val="32"/>
        </w:rPr>
        <w:t>十夜灯休夫守护爱情的无尽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