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真实的三国无双六存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的旅程？</w:t>
      </w:r>
      <w:r>
        <w:rPr>
          <w:sz w:val="32"/>
          <w:szCs w:val="32"/>
        </w:rPr>
        <w:t>&lt;/p&gt;&lt;p&gt;&lt;img src="/static-img/dz7GCtiHj8GDHOx5E7mpYdJOZmVaDH-Ff1ZACsqx8qGq6EChQ_TgAlqpTyt8W4Te.jpg"&gt;&lt;/p&gt;&lt;p&gt;</w:t>
      </w:r>
      <w:r>
        <w:rPr>
          <w:sz w:val="32"/>
          <w:szCs w:val="32"/>
        </w:rPr>
        <w:t>在游戏世界中，选择一个合适的起点是至关重要的。对于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而言，玩家可以从多个角度出发，比如作为曹操、刘备或孙权中的任何一位英雄，或许还会选择其他历史上著名的人物。每个角色都有其独特之处，不仅拥有不同的技能和武器，还带来不同的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？</w:t>
      </w:r>
      <w:r>
        <w:rPr>
          <w:sz w:val="32"/>
          <w:szCs w:val="32"/>
        </w:rPr>
        <w:t>&lt;/p&gt;&lt;p&gt;&lt;img src="/static-img/bneArZb1DkorzzLapk8dvNJOZmVaDH-Ff1ZACsqx8qG75h0kmJ5r0F20Ks_soqL8orDgW4PO-QCXQkfEgib3H6o7PMf27ob_8QxidjjbqOyPNZBzR02qPJq3b_W4xfYe1B_ppfflnKBoV1hub-Jdyw.jpg"&gt;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是一款由光荣公司开发，并由科乐美发行的动作战略游戏。这款游戏结合了丰富的历史背景与快节奏的战斗系统，让玩家能够在汉末时期经历一场场激烈且刺激的情节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本虽然没有</w:t>
      </w:r>
      <w:r>
        <w:rPr>
          <w:sz w:val="32"/>
          <w:szCs w:val="32"/>
        </w:rPr>
        <w:t>PS3</w:t>
      </w:r>
      <w:r>
        <w:rPr>
          <w:sz w:val="32"/>
          <w:szCs w:val="32"/>
        </w:rPr>
        <w:t>版那么精细，但依然保留了原版的大部分内容，使得玩家可以随时随地享受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？</w:t>
      </w:r>
      <w:r>
        <w:rPr>
          <w:sz w:val="32"/>
          <w:szCs w:val="32"/>
        </w:rPr>
        <w:t>&lt;/p&gt;&lt;p&gt;&lt;img src="/static-img/r1KwuQtuC1fd4ZMLykpvItJOZmVaDH-Ff1ZACsqx8qG75h0kmJ5r0F20Ks_soqL8orDgW4PO-QCXQkfEgib3H6o7PMf27ob_8QxidjjbqOyPNZBzR02qPJq3b_W4xfYe1B_ppfflnKBoV1hub-Jdyw.jpg"&gt;&lt;/p&gt;&lt;p&gt;</w:t>
      </w:r>
      <w:r>
        <w:rPr>
          <w:sz w:val="32"/>
          <w:szCs w:val="32"/>
        </w:rPr>
        <w:t>当你决定开始你的冒险之旅后，你需要对你的存档进行有效管理。这意味着要定期备份你的进度，以防不测。而且，在进行关键事件之前，最好先保存一次，这样即使遇到意外的情况，也不会影响到你辛苦积累起来的地图状态和英雄经验值。此外，对于一些难以完成或者想要尝试不同路线的地方，可以考虑使用快速保存功能，这样就可以轻松地回溯并继续探索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中如何提升自己的实力？</w:t>
      </w:r>
      <w:r>
        <w:rPr>
          <w:sz w:val="32"/>
          <w:szCs w:val="32"/>
        </w:rPr>
        <w:t>&lt;/p&gt;&lt;p&gt;&lt;img src="/static-img/GJ2JwJJksgvGIhayAfGC-9JOZmVaDH-Ff1ZACsqx8qG75h0kmJ5r0F20Ks_soqL8orDgW4PO-QCXQkfEgib3H6o7PMf27ob_8QxidjjbqOyPNZBzR02qPJq3b_W4xfYe1B_ppfflnKBoV1hub-Jdyw.jpg"&gt;&lt;/p&gt;&lt;p&gt;</w:t>
      </w:r>
      <w:r>
        <w:rPr>
          <w:sz w:val="32"/>
          <w:szCs w:val="32"/>
        </w:rPr>
        <w:t>提升实力的过程是一个循环往复的过程，它包括不断地练习、寻找更好的装备以及提高自己的策略水平。在战斗中，每次胜利都是成长的一步，而失败也是学习的一课。你需要观察敌人的模式，学会利用环境优势，以及正确使用各种技能和特殊技巧来增强攻击力和防御能力。</w:t>
      </w:r>
      <w:r>
        <w:rPr>
          <w:sz w:val="32"/>
          <w:szCs w:val="32"/>
        </w:rPr>
        <w:t xml:space="preserve">&lt;/p&gt;&lt;p&gt;PSS 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中的社交元素</w:t>
      </w:r>
      <w:r>
        <w:rPr>
          <w:sz w:val="32"/>
          <w:szCs w:val="32"/>
        </w:rPr>
        <w:t>&lt;/p&gt;&lt;p&gt;&lt;img src="/static-img/7bVhq3Qpp2Vd08MzAb_agdJOZmVaDH-Ff1ZACsqx8qG75h0kmJ5r0F20Ks_soqL8orDgW4PO-QCXQkfEgib3H6o7PMf27ob_8QxidjjbqOyPNZBzR02qPJq3b_W4xfYe1B_ppfflnKBoV1hub-Jdyw.jpg"&gt;&lt;/p&gt;&lt;p&gt;</w:t>
      </w:r>
      <w:r>
        <w:rPr>
          <w:sz w:val="32"/>
          <w:szCs w:val="32"/>
        </w:rPr>
        <w:t xml:space="preserve">除了单人模式，《真三骨 无 双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多人模式也为玩家提供了极大的娱乐空间。在这里，你可以与朋友组队合作，一起攻克难关，同时也能展示自己的战斗技巧。如果你已经有一些存储设备，那么分享资源或者交易装备也是一个很好的社交活动，它不仅增加了游戏体验，也让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结束一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向了一种内心深处渴望探索新大陆的心境，知道自己已经踏上了征途，即将告别这个充满传奇色彩的小小世界，那份感慨却又无法言喻。这种感觉，就像是在生活里放下那本最爱阅读的小说，虽然未完待续，但每一段情感，无论是喜悦还是忧愁，都将成为我们宝贵的心灵财富。当我们再次打开那个沉睡已久的档案，我们将发现那些记忆，如同初见一般清晰而鲜明。</w:t>
      </w:r>
      <w:r>
        <w:rPr>
          <w:sz w:val="32"/>
          <w:szCs w:val="32"/>
        </w:rPr>
        <w:t>&lt;/p&gt;&lt;p&gt;&lt;a href = "/doc/397386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的三国无双六存档</w:t>
      </w:r>
      <w:r>
        <w:rPr>
          <w:sz w:val="32"/>
          <w:szCs w:val="32"/>
        </w:rPr>
        <w:t>.doc" rel="alternate" download="397386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的三国无双六存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