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作为一名资深的内科医生，梁医生面临着诸多挑战。以下是对其工作的一些关键方面的总结：</w:t>
      </w:r>
      <w:r>
        <w:rPr>
          <w:sz w:val="32"/>
          <w:szCs w:val="32"/>
        </w:rPr>
        <w:t>&lt;/p&gt;&lt;p&gt;&lt;img src="/static-img/UAJdG4yHHdySvtRHfvgbR4I8j3z_D0qMmsq8SfxwT9rxFmaGA1i3FoEHbV3tl1Az.jpeg"&gt;&lt;/p&gt;&lt;p&gt;</w:t>
      </w:r>
      <w:r>
        <w:rPr>
          <w:sz w:val="32"/>
          <w:szCs w:val="32"/>
        </w:rPr>
        <w:t>诊断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知识的不断更新和新疾病的出现，诊断疾病变得越来越复杂。梁医生必须不断学习新技术和方法，以提高自己的诊断能力。此外，他还需保持对常见疾病发展规律的敏感度，这对于确保患者及时得到正确治疗至关重要。</w:t>
      </w:r>
      <w:r>
        <w:rPr>
          <w:sz w:val="32"/>
          <w:szCs w:val="32"/>
        </w:rPr>
        <w:t>&lt;/p&gt;&lt;p&gt;&lt;img src="/static-img/k154TJGosF0yfdEeA0oMWoI8j3z_D0qMmsq8SfxwT9r8F56FBcjpkVGFxN2V45S5W6M--fYicob4EVtV5F1ZFp9fZ9MlNO1Y-P2GcOqa8RoixlLSmbYhy128iUusy7LPyV_ZWtnSBBS8jXhDbB8blg.png"&gt;&lt;/p&gt;&lt;p&gt;</w:t>
      </w:r>
      <w:r>
        <w:rPr>
          <w:sz w:val="32"/>
          <w:szCs w:val="32"/>
        </w:rPr>
        <w:t>沟通技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不仅能够帮助患者更好地理解自己的健康状况，还能减轻他们的情绪压力。在与患者交流时，梁医生需要既要传达专业知识，又要展现出同情心和耐心，这样才能建立起信任关系。</w:t>
      </w:r>
      <w:r>
        <w:rPr>
          <w:sz w:val="32"/>
          <w:szCs w:val="32"/>
        </w:rPr>
        <w:t>&lt;/p&gt;&lt;p&gt;&lt;img src="/static-img/2-QTTQJl_sAfzaLQwBzTBYI8j3z_D0qMmsq8SfxwT9r8F56FBcjpkVGFxN2V45S5W6M--fYicob4EVtV5F1ZFp9fZ9MlNO1Y-P2GcOqa8RoixlLSmbYhy128iUusy7LPyV_ZWtnSBBS8jXhDbB8blg.png"&gt;&lt;/p&gt;&lt;p&gt;</w:t>
      </w:r>
      <w:r>
        <w:rPr>
          <w:sz w:val="32"/>
          <w:szCs w:val="32"/>
        </w:rPr>
        <w:t>团队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是一个高度依赖团队协作的环境。在处理复杂案例时，梁医生需要与其他医疗人员紧密合作，如护士、药剂师以及其他专家。这要求他具备优秀的领导力和良好的协调能力，以确保每个成员都能发挥出最大的作用。</w:t>
      </w:r>
      <w:r>
        <w:rPr>
          <w:sz w:val="32"/>
          <w:szCs w:val="32"/>
        </w:rPr>
        <w:t>&lt;/p&gt;&lt;p&gt;&lt;img src="/static-img/VQoZSogKQGUPhsFEHCQ6WoI8j3z_D0qMmsq8SfxwT9r8F56FBcjpkVGFxN2V45S5W6M--fYicob4EVtV5F1ZFp9fZ9MlNO1Y-P2GcOqa8RoixlLSmbYhy128iUusy7LPyV_ZWtnSBBS8jXhDbB8blg.png"&gt;&lt;/p&gt;&lt;p&gt;</w:t>
      </w:r>
      <w:r>
        <w:rPr>
          <w:sz w:val="32"/>
          <w:szCs w:val="32"/>
        </w:rPr>
        <w:t>伦理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工作者之一，对于涉及到生命安全的问题，梁医生必须做出明智且公正的决定。他需要考虑到法律规定、道德准则以及个人价值观等因素，从而在不同的情况下做出适当的人际选择。</w:t>
      </w:r>
      <w:r>
        <w:rPr>
          <w:sz w:val="32"/>
          <w:szCs w:val="32"/>
        </w:rPr>
        <w:t>&lt;/p&gt;&lt;p&gt;&lt;img src="/static-img/QLKaSkJrDMDCBVIeESOykII8j3z_D0qMmsq8SfxwT9r8F56FBcjpkVGFxN2V45S5W6M--fYicob4EVtV5F1ZFp9fZ9MlNO1Y-P2GcOqa8RoixlLSmbYhy128iUusy7LPyV_ZWtnSBBS8jXhDbB8blg.jpg"&gt;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老龄化问题以及慢性疾病流行趋势，使得医疗需求发生了重大变化。为了应对这些挑战，梁医生需要具备创新思维，不断寻找新的治疗方法或改进现有服务模式，以提高整体医疗质量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未来的医学变革和技术进步，梁医生成立了一套职业发展规划。他通过参加培训课程、研讨会，以及参与学术研究来提升自己的专业技能，并准备好迎接未来可能带来的任何变化。</w:t>
      </w:r>
      <w:r>
        <w:rPr>
          <w:sz w:val="32"/>
          <w:szCs w:val="32"/>
        </w:rPr>
        <w:t>&lt;/p&gt;&lt;p&gt;&lt;a href = "/doc/397407-</w:t>
      </w:r>
      <w:r>
        <w:rPr>
          <w:sz w:val="32"/>
          <w:szCs w:val="32"/>
        </w:rPr>
        <w:t>梁医生的挑战</w:t>
      </w:r>
      <w:r>
        <w:rPr>
          <w:sz w:val="32"/>
          <w:szCs w:val="32"/>
        </w:rPr>
        <w:t>.doc" rel="alternate" download="397407-</w:t>
      </w:r>
      <w:r>
        <w:rPr>
          <w:sz w:val="32"/>
          <w:szCs w:val="32"/>
        </w:rPr>
        <w:t>梁医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