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守护符号两只大白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班级里，除了老师们严肃认真的面容之外，还有一个小小的奇迹——班主任胸前那两只大白兔。它们仿佛是来自梦境的一对神秘生物，它们总是在最不经意的时候跳跃出教室的大门，带着无声的欢乐和温暖。</w:t>
      </w:r>
      <w:r>
        <w:rPr>
          <w:sz w:val="32"/>
          <w:szCs w:val="32"/>
        </w:rPr>
        <w:t>&lt;/p&gt;&lt;p&gt;&lt;img src="/static-img/yNdYWzeWVcc3dzbNaOZMYn92DbMUqijqlL8EJT7h-oeerIXdtRrs1SxJTcr4uDJb.png"&gt;&lt;/p&gt;&lt;p&gt;</w:t>
      </w:r>
      <w:r>
        <w:rPr>
          <w:sz w:val="32"/>
          <w:szCs w:val="32"/>
        </w:rPr>
        <w:t>第一点：传说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对白兔是从一本古老的手稿中逃出来的，它们被选中成为某位学霸的心灵伴侣，因为只有心地善良、智慧过人的学生才能感应到它们存在。时间流逝，这个学霸已经离开了学校，但他的遗留物——那双大白兔，却留在了这里，成为了班级的一部分。</w:t>
      </w:r>
      <w:r>
        <w:rPr>
          <w:sz w:val="32"/>
          <w:szCs w:val="32"/>
        </w:rPr>
        <w:t>&lt;/p&gt;&lt;p&gt;&lt;img src="/static-img/BSA89lOAjLkV53eS5edQm392DbMUqijqlL8EJT7h-ofBAII1gURTON-1cCfvSBI4UhHgKBafVd5PHs251BgTQ1AO_r5SK3U4t8euTNvhn7L7naoJAxM8B2dFyW1AeZav1aU79t_VWYh9d50wrGo2cRNa6mpQvPTgWOhK0g91JNw.png"&gt;&lt;/p&gt;&lt;p&gt;</w:t>
      </w:r>
      <w:r>
        <w:rPr>
          <w:sz w:val="32"/>
          <w:szCs w:val="32"/>
        </w:rPr>
        <w:t>第二点：日常生活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间铃声响起，大白兔就会悄然出现在教室门口，无人知晓其来路，只见它们轻盈地穿梭于学生之间，有时甚至会主动找上某些同学，用它们那闪烁着智慧光芒的小眼睛看着，那种眼神似乎能看透一切。这些孩子们很快就意识到了，不论何时，只要身边有这对可爱的小伙伴，他们就不会感到孤单或迷茫。</w:t>
      </w:r>
      <w:r>
        <w:rPr>
          <w:sz w:val="32"/>
          <w:szCs w:val="32"/>
        </w:rPr>
        <w:t>&lt;/p&gt;&lt;p&gt;&lt;img src="/static-img/mAJ5QNdfFpt4AghUT6yyKH92DbMUqijqlL8EJT7h-ofBAII1gURTON-1cCfvSBI4UhHgKBafVd5PHs251BgTQ1AO_r5SK3U4t8euTNvhn7L7naoJAxM8B2dFyW1AeZav1aU79t_VWYh9d50wrGo2cRNa6mpQvPTgWOhK0g91JNw.png"&gt;&lt;/p&gt;&lt;p&gt;</w:t>
      </w:r>
      <w:r>
        <w:rPr>
          <w:sz w:val="32"/>
          <w:szCs w:val="32"/>
        </w:rPr>
        <w:t>第三点：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试图探寻这对大白兔背后的秘密，但似乎没有人能够揭开它真正身份的面纱。大多数时候，它们只是静静地站在那里，一副等待下一步行动的情景，有时候突然转身离开，让人们怀疑自己是否真的是看到了一切。但对于那些曾经拥有过“幸运”体验的人来说，那份不可言喻的情感足以证明他们确实遇见了什么特别的事物。</w:t>
      </w:r>
      <w:r>
        <w:rPr>
          <w:sz w:val="32"/>
          <w:szCs w:val="32"/>
        </w:rPr>
        <w:t>&lt;/p&gt;&lt;p&gt;&lt;img src="/static-img/4bynFLSSF5lcpPYeOhCgQ392DbMUqijqlL8EJT7h-ofBAII1gURTON-1cCfvSBI4UhHgKBafVd5PHs251BgTQ1AO_r5SK3U4t8euTNvhn7L7naoJAxM8B2dFyW1AeZav1aU79t_VWYh9d50wrGo2cRNa6mpQvPTgWOhK0g91JNw.png"&gt;&lt;/p&gt;&lt;p&gt;</w:t>
      </w:r>
      <w:r>
        <w:rPr>
          <w:sz w:val="32"/>
          <w:szCs w:val="32"/>
        </w:rPr>
        <w:t>第四点：教育意义上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只大白兔不仅仅是一个随意摆设，更是一种教育理念的象征。在这个充满竞争和压力的大环境中，它们提醒我们不要忘记内心世界所需要的声音和视觉。这两个简单却又深远的情感寄托，是我们学习过程中的重要伙伴，是激励我们的力量来源。</w:t>
      </w:r>
      <w:r>
        <w:rPr>
          <w:sz w:val="32"/>
          <w:szCs w:val="32"/>
        </w:rPr>
        <w:t>&lt;/p&gt;&lt;p&gt;&lt;img src="/static-img/HE09bO_obX0dMGwheHife392DbMUqijqlL8EJT7h-ofBAII1gURTON-1cCfvSBI4UhHgKBafVd5PHs251BgTQ1AO_r5SK3U4t8euTNvhn7L7naoJAxM8B2dFyW1AeZav1aU79t_VWYh9d50wrGo2cRNa6mpQvPTgWOhK0g91JNw.png"&gt;&lt;/p&gt;&lt;p&gt;</w:t>
      </w:r>
      <w:r>
        <w:rPr>
          <w:sz w:val="32"/>
          <w:szCs w:val="32"/>
        </w:rPr>
        <w:t>第五点：文化元素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大批画家涌入校园，以画笔记录下这场自然界与人类社会交汇处独特的情景。一幅幅作品展现出了不同艺术家的想象力，也让更多的人开始思考关于生命、友情以及美好事物这一主题。大白兔成了一个跨越年龄、背景和文化边界的共鸣符号，每个人都可以根据自己的经验去理解它所代表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发展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预测两只大白兔将来的命运，但通过观察过去几年的变化，我们可以推断出它可能会继续影响着周围人的生活。也许有一天，当所有问题都解决得差不多时，这两个小动物会找到新的使命，而我们的回忆则会变成历史上最为珍贵的事情之一。在这个过程中，我们学会了珍惜眼前的幸福，不再忽略生活中的细微之处，而是用开放的心态去接纳一切美好的东西。</w:t>
      </w:r>
      <w:r>
        <w:rPr>
          <w:sz w:val="32"/>
          <w:szCs w:val="32"/>
        </w:rPr>
        <w:t>&lt;/p&gt;&lt;p&gt;&lt;a href = "/doc/397716-</w:t>
      </w:r>
      <w:r>
        <w:rPr>
          <w:sz w:val="32"/>
          <w:szCs w:val="32"/>
        </w:rPr>
        <w:t>班主任的守护符号两只大白兔的故事</w:t>
      </w:r>
      <w:r>
        <w:rPr>
          <w:sz w:val="32"/>
          <w:szCs w:val="32"/>
        </w:rPr>
        <w:t>.doc" rel="alternate" download="397716-</w:t>
      </w:r>
      <w:r>
        <w:rPr>
          <w:sz w:val="32"/>
          <w:szCs w:val="32"/>
        </w:rPr>
        <w:t>班主任的守护符号两只大白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