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男神日常韩娱巨星的温馨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一道璀璨的光芒穿透了喧嚣的城市，指引着人们走向那位无人不知、无人不晓的韩娱之男神——李明。他的名字就如同一首流行曲，回荡在每个人的耳边，让每个人都心动又难以忘怀。</w:t>
      </w:r>
      <w:r>
        <w:rPr>
          <w:sz w:val="32"/>
          <w:szCs w:val="32"/>
        </w:rPr>
        <w:t>&lt;/p&gt;&lt;p&gt;&lt;img src="/static-img/eiTrQPjQwVu94Z5XJnKwgjeU5MNwFs4FtA6oFnf2p7DPLg04hWN61bYR_AvO-X1A.jpg"&gt;&lt;/p&gt;&lt;p&gt;</w:t>
      </w:r>
      <w:r>
        <w:rPr>
          <w:sz w:val="32"/>
          <w:szCs w:val="32"/>
        </w:rPr>
        <w:t>第一段：婚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一年里，李明和他美丽妻子的日常是那么地平静而幸福。他们住在一个隐蔽的小别墅里，每天早上六点钟起床锻炼身体，然后一起做早餐，这是一种彼此照顾、彼此依赖的情感交流。他的妻子是一位才华横溢的作家，她总是在清晨写作时最为灵感满盈，而他则喜欢站在阳台上，看着窗外慢慢变幻的景色。</w:t>
      </w:r>
      <w:r>
        <w:rPr>
          <w:sz w:val="32"/>
          <w:szCs w:val="32"/>
        </w:rPr>
        <w:t>&lt;/p&gt;&lt;p&gt;&lt;img src="/static-img/BcahGIuuzc2ANzklwAMntzeU5MNwFs4FtA6oFnf2p7DxPOzLhM1bWFf3Vmm81Yd7tcMUs0DJrlyxwxkmZNOE9Ez96YKlz38FpDA5h4UAtxxa4XsUZ8duVcwzOiSYvDra-QSACoWGCoNXsG8wx6TCuS3ac7hKtNqPWnWZEOPhDaIfPTpQg8vX1hBfJBmcVDumEFzR87GDnI1x_zVoJcB9dA.jpg"&gt;&lt;/p&gt;&lt;p&gt;</w:t>
      </w:r>
      <w:r>
        <w:rPr>
          <w:sz w:val="32"/>
          <w:szCs w:val="32"/>
        </w:rPr>
        <w:t>第二段：工作与爱情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一个巨星，但李明从未忘记自己的初心，他继续用自己的努力去创造更多精彩作品。在这个过程中，他也学会了如何把握好职业生涯和家庭生活之间微妙的平衡。他会根据自己的时间安排合理地分配工作和家庭责任，以确保自己能给予家人足够的心意。</w:t>
      </w:r>
      <w:r>
        <w:rPr>
          <w:sz w:val="32"/>
          <w:szCs w:val="32"/>
        </w:rPr>
        <w:t>&lt;/p&gt;&lt;p&gt;&lt;img src="/static-img/AV6VyE08KfF24cy72eTXuDeU5MNwFs4FtA6oFnf2p7DxPOzLhM1bWFf3Vmm81Yd7tcMUs0DJrlyxwxkmZNOE9Ez96YKlz38FpDA5h4UAtxxa4XsUZ8duVcwzOiSYvDra-QSACoWGCoNXsG8wx6TCuS3ac7hKtNqPWnWZEOPhDaIfPTpQg8vX1hBfJBmcVDumEFzR87GDnI1x_zVoJcB9dA.jpg"&gt;&lt;/p&gt;&lt;p&gt;</w:t>
      </w:r>
      <w:r>
        <w:rPr>
          <w:sz w:val="32"/>
          <w:szCs w:val="32"/>
        </w:rPr>
        <w:t>第三段：温馨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的生活充满了爱，但是李明并不忽略那些需要帮助的人。他经常利用休息时间参与公益活动，用自己的一份力量去影响更多的人。这也是为什么说，即使是顶级巨星，也不能让名利牺牲掉对社会有所贡献这一基本伦理观念。</w:t>
      </w:r>
      <w:r>
        <w:rPr>
          <w:sz w:val="32"/>
          <w:szCs w:val="32"/>
        </w:rPr>
        <w:t>&lt;/p&gt;&lt;p&gt;&lt;img src="/static-img/v01-oY-Y4ZEvmhbUMAPKZTeU5MNwFs4FtA6oFnf2p7DxPOzLhM1bWFf3Vmm81Yd7tcMUs0DJrlyxwxkmZNOE9Ez96YKlz38FpDA5h4UAtxxa4XsUZ8duVcwzOiSYvDra-QSACoWGCoNXsG8wx6TCuS3ac7hKtNqPWnWZEOPhDaIfPTpQg8vX1hBfJBmcVDumEFzR87GDnI1x_zVoJcB9dA.jpg"&gt;&lt;/p&gt;&lt;p&gt;</w:t>
      </w:r>
      <w:r>
        <w:rPr>
          <w:sz w:val="32"/>
          <w:szCs w:val="32"/>
        </w:rPr>
        <w:t>第四段：身影渐远但温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越来越多地出现在公众视野中。但即便身影渐远，他对于家庭依然保持着一种淡定的态度。他知道，无论事业有多么辉煌，最重要的是能够回到那个温暖而安全的地方，与家人共享那份属于他们独有的快乐。</w:t>
      </w:r>
      <w:r>
        <w:rPr>
          <w:sz w:val="32"/>
          <w:szCs w:val="32"/>
        </w:rPr>
        <w:t>&lt;/p&gt;&lt;p&gt;&lt;img src="/static-img/TVGSJjLsn19G0wV7gBVtWDeU5MNwFs4FtA6oFnf2p7DxPOzLhM1bWFf3Vmm81Yd7tcMUs0DJrlyxwxkmZNOE9Ez96YKlz38FpDA5h4UAtxxa4XsUZ8duVcwzOiSYvDra-QSACoWGCoNXsG8wx6TCuS3ac7hKtNqPWnWZEOPhDaIfPTpQg8vX1hBfJBmcVDumEFzR87GDnI1x_zVoJcB9dA.jpg"&gt;&lt;/p&gt;&lt;p&gt;</w:t>
      </w:r>
      <w:r>
        <w:rPr>
          <w:sz w:val="32"/>
          <w:szCs w:val="32"/>
        </w:rPr>
        <w:t>第五段：幸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一个坚实的地基，在风雨交加的时候，他们才能更加团结协作，更好地面对挑战。而这份幸福，不仅仅体现在物质上的丰富，也体现在精神上的满足。在这里，他们可以自由探索自我，无拘无束地成长，同时也为彼此带来欢笑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整个世界笼罩在柔和蓝色的光芒下时，所有的事情似乎都变得平静起来。在这样的宁静之中，韩娱之男神——李明，以及他的妻子，他们共同构筑了一座座被爱填满的心房，那里的温度比任何其他地方都要热烈得多，因为那里充斥着真挚的情感，是他们共同劳动结果，是他们相互扶持下的共同梦想。</w:t>
      </w:r>
      <w:r>
        <w:rPr>
          <w:sz w:val="32"/>
          <w:szCs w:val="32"/>
        </w:rPr>
        <w:t>&lt;/p&gt;&lt;p&gt;&lt;a href = "/doc/397928-</w:t>
      </w:r>
      <w:r>
        <w:rPr>
          <w:sz w:val="32"/>
          <w:szCs w:val="32"/>
        </w:rPr>
        <w:t>婚后男神日常韩娱巨星的温馨守护</w:t>
      </w:r>
      <w:r>
        <w:rPr>
          <w:sz w:val="32"/>
          <w:szCs w:val="32"/>
        </w:rPr>
        <w:t>.doc" rel="alternate" download="397928-</w:t>
      </w:r>
      <w:r>
        <w:rPr>
          <w:sz w:val="32"/>
          <w:szCs w:val="32"/>
        </w:rPr>
        <w:t>婚后男神日常韩娱巨星的温馨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