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之乡玉米地的免费影院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之乡：玉米地的免费影院体验</w:t>
      </w:r>
      <w:r>
        <w:rPr>
          <w:sz w:val="32"/>
          <w:szCs w:val="32"/>
        </w:rPr>
        <w:t>&lt;/p&gt;&lt;p&gt;&lt;img src="/static-img/_ItuooAGqt98V6ceHryS8cSAlxZ_RCg-r8l6_7PUZFLXmyYG5bEFOUuMpmZyPwIw.jpg"&gt;&lt;/p&gt;&lt;p&gt;</w:t>
      </w:r>
      <w:r>
        <w:rPr>
          <w:sz w:val="32"/>
          <w:szCs w:val="32"/>
        </w:rPr>
        <w:t>在一个宁静的小村庄里，有一片被誉为“电影之乡”的地方，那里的特色就是玉米地。这里不仅有着优质的玉米，还有着一个独特的文化传统——每个周末，村民们会在玉米地举办免费观看电影活动，这让这个小村庄成为了许多人寻找放松和休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到达这里需要走过一段蜿蜒的小路，这条小路两旁种满了金黄色的玉米，阳光透过叶片投下斑驳的阴影，让人感觉非常安静和宁静。在这条小路尽头，就是那座简易而又温馨的小型露天影院。露天影院是由当地居民自发组织建造，用的是一些废旧物品如帐篷、布料等搭建而成，但却给人一种特别温馨的感觉。</w:t>
      </w:r>
      <w:r>
        <w:rPr>
          <w:sz w:val="32"/>
          <w:szCs w:val="32"/>
        </w:rPr>
        <w:t>&lt;/p&gt;&lt;p&gt;&lt;img src="/static-img/kO_ItqEWwdE75obnjReqnMSAlxZ_RCg-r8l6_7PUZFLEdm9_BE5SURvsRq54v-57wxzdKzxh1tNgJ42UAZ7la-cAb-jrQ05J5TYyup-DHsdIoDqvc5QHS0r_zybSOVWjzLcB2-TOVAGLix1TuPhiCrpbMUd-Ac4iqTZelJd_2G4nWAi71VXY0DppLADF6DAlATTWYlReNJgRUSfPBSu8TQ.jpg"&gt;&lt;/p&gt;&lt;p&gt;</w:t>
      </w:r>
      <w:r>
        <w:rPr>
          <w:sz w:val="32"/>
          <w:szCs w:val="32"/>
        </w:rPr>
        <w:t xml:space="preserve">其次，在进入露天影院之前，你还可以享受到一些户外活动，比如农家乐或者野餐。这时候，你可以带上你的 </w:t>
      </w:r>
      <w:r>
        <w:rPr>
          <w:sz w:val="32"/>
          <w:szCs w:val="32"/>
        </w:rPr>
        <w:t xml:space="preserve">picnic basket </w:t>
      </w:r>
      <w:r>
        <w:rPr>
          <w:sz w:val="32"/>
          <w:szCs w:val="32"/>
        </w:rPr>
        <w:t>和毛毯，在大自然中享受美食，同时也能感受到那种与世隔绝但又充满欢声笑语的氛围。当你准备好的时候，就可以坐下欣赏即将开始的电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次免费观看电影都有一些特别环节，比如开幕前会有当地乐队演奏几首欢快的小曲目，为观众增添了一份喜悦。而且，由于这是一个社区活动，所以每个月都会有不同的主持人来引导大家参与互动游戏和讨论，也让整个氛围更加活跃和愉快。</w:t>
      </w:r>
      <w:r>
        <w:rPr>
          <w:sz w:val="32"/>
          <w:szCs w:val="32"/>
        </w:rPr>
        <w:t>&lt;/p&gt;&lt;p&gt;&lt;img src="/static-img/J15P7_0t1stxjqHt12D7UMSAlxZ_RCg-r8l6_7PUZFLEdm9_BE5SURvsRq54v-57wxzdKzxh1tNgJ42UAZ7la-cAb-jrQ05J5TYyup-DHsdIoDqvc5QHS0r_zybSOVWjzLcB2-TOVAGLix1TuPhiCrpbMUd-Ac4iqTZelJd_2G4nWAi71VXY0DppLADF6DAlATTWYlReNJgRUSfPBSu8TQ.jpg"&gt;&lt;/p&gt;&lt;p&gt;</w:t>
      </w:r>
      <w:r>
        <w:rPr>
          <w:sz w:val="32"/>
          <w:szCs w:val="32"/>
        </w:rPr>
        <w:t>此外，虽然是免费观看，但是观众还是要遵守一定规则，比如必须提前预约座位，以便为所有人提供足够空间。如果你错过了预约，那么可能只能找到最远处的一席之地。不过，这样的安排也有它好的地方，它鼓励人们提早到达，并且能够更好地融入社区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不同年龄层的人们聚集在一起共同享受这场电影盛宴。在这样的环境下，即使是一部普通的大银幕作品，也能感受到一种难以忘怀的情感共鸣。这种亲密无间、不分高低贵贱的人际交流，是现代都市生活中所缺少的一种纯粹情感体验。</w:t>
      </w:r>
      <w:r>
        <w:rPr>
          <w:sz w:val="32"/>
          <w:szCs w:val="32"/>
        </w:rPr>
        <w:t>&lt;/p&gt;&lt;p&gt;&lt;img src="/static-img/oOTK_BGsORmMyS3g_6dgT8SAlxZ_RCg-r8l6_7PUZFLEdm9_BE5SURvsRq54v-57wxzdKzxh1tNgJ42UAZ7la-cAb-jrQ05J5TYyup-DHsdIoDqvc5QHS0r_zybSOVWjzLcB2-TOVAGLix1TuPhiCrpbMUd-Ac4iqTZelJd_2G4nWAi71VXY0DppLADF6DAlATTWYlReNJgRUSfPBSu8TQ.jpg"&gt;&lt;/p&gt;&lt;p&gt;</w:t>
      </w:r>
      <w:r>
        <w:rPr>
          <w:sz w:val="32"/>
          <w:szCs w:val="32"/>
        </w:rPr>
        <w:t>总结来说，“玉米地电影免费观看”不仅是一项文化活动，更是一种生活方式，它通过简单的手法，如在田野上放映电影，将人们与自然相结合，与他人相连，让这个世界变得更加温暖多彩。如果你还没有机会体验的话，一定要试试看吧，这将是一个难忘的人生经历。</w:t>
      </w:r>
      <w:r>
        <w:rPr>
          <w:sz w:val="32"/>
          <w:szCs w:val="32"/>
        </w:rPr>
        <w:t>&lt;/p&gt;&lt;p&gt;&lt;a href = "/doc/398158-</w:t>
      </w:r>
      <w:r>
        <w:rPr>
          <w:sz w:val="32"/>
          <w:szCs w:val="32"/>
        </w:rPr>
        <w:t>电影之乡玉米地的免费影院体验</w:t>
      </w:r>
      <w:r>
        <w:rPr>
          <w:sz w:val="32"/>
          <w:szCs w:val="32"/>
        </w:rPr>
        <w:t>.doc" rel="alternate" download="398158-</w:t>
      </w:r>
      <w:r>
        <w:rPr>
          <w:sz w:val="32"/>
          <w:szCs w:val="32"/>
        </w:rPr>
        <w:t>电影之乡玉米地的免费影院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