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孙离的温馨邀请一场心灵的交流与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递爱意的力量</w:t>
      </w:r>
      <w:r>
        <w:rPr>
          <w:sz w:val="32"/>
          <w:szCs w:val="32"/>
        </w:rPr>
        <w:t>&lt;/p&gt;&lt;p&gt;&lt;img src="/static-img/4Wzzs_IRu5O2Aex63ykjK6LEAsFmnbryNfNjeO8DBNpy46U2CGoneXcwZAqFPwk4.png"&gt;&lt;/p&gt;&lt;p&gt;</w:t>
      </w:r>
      <w:r>
        <w:rPr>
          <w:sz w:val="32"/>
          <w:szCs w:val="32"/>
        </w:rPr>
        <w:t>公孙离といちゃつきたい的心愿在这次欢迎会上得以实现，他希望通过这种方式来表达对朋友们的深厚情感。这种无言的情感沟通能够打破语言和文化的障碍，让人与人之间建立起更加真挚的人际关系。</w:t>
      </w:r>
      <w:r>
        <w:rPr>
          <w:sz w:val="32"/>
          <w:szCs w:val="32"/>
        </w:rPr>
        <w:t>&lt;/p&gt;&lt;p&gt;</w:t>
      </w:r>
      <w:r>
        <w:rPr>
          <w:sz w:val="32"/>
          <w:szCs w:val="32"/>
        </w:rPr>
        <w:t>情感互动的艺术</w:t>
      </w:r>
      <w:r>
        <w:rPr>
          <w:sz w:val="32"/>
          <w:szCs w:val="32"/>
        </w:rPr>
        <w:t>&lt;/p&gt;&lt;p&gt;&lt;img src="/static-img/IQa9vpvtGMC4W0wJ8Zco0qLEAsFmnbryNfNjeO8DBNoH5ilIlwFNy9J89h-vwQcSKTbdhziUeqL8Fo3ZwAOfAwF5L9Qm4fR0XCojJrzSOiu4RonsjGwfPZqi0stTJqsftJy52e5aJfQXaROr20T6xt6N22Vg7R2bKPX1saU3rns.jpg"&gt;&lt;/p&gt;&lt;p&gt;</w:t>
      </w:r>
      <w:r>
        <w:rPr>
          <w:sz w:val="32"/>
          <w:szCs w:val="32"/>
        </w:rPr>
        <w:t>在欢迎会上，公孙离巧妙地运用了各种手势和眼神交流，展现了一种独特的情感互动艺术。他的话语中充满了对他人的理解和尊重，这让每一个人都感到被珍视和关怀。</w:t>
      </w:r>
      <w:r>
        <w:rPr>
          <w:sz w:val="32"/>
          <w:szCs w:val="32"/>
        </w:rPr>
        <w:t>&lt;/p&gt;&lt;p&gt;</w:t>
      </w:r>
      <w:r>
        <w:rPr>
          <w:sz w:val="32"/>
          <w:szCs w:val="32"/>
        </w:rPr>
        <w:t>深层次联系的构建</w:t>
      </w:r>
      <w:r>
        <w:rPr>
          <w:sz w:val="32"/>
          <w:szCs w:val="32"/>
        </w:rPr>
        <w:t>&lt;/p&gt;&lt;p&gt;&lt;img src="/static-img/rtVTyzHx9KK5Puene7m1Z6LEAsFmnbryNfNjeO8DBNoH5ilIlwFNy9J89h-vwQcSKTbdhziUeqL8Fo3ZwAOfAwF5L9Qm4fR0XCojJrzSOiu4RonsjGwfPZqi0stTJqsftJy52e5aJfQXaROr20T6xt6N22Vg7R2bKPX1saU3rns.png"&gt;&lt;/p&gt;&lt;p&gt;</w:t>
      </w:r>
      <w:r>
        <w:rPr>
          <w:sz w:val="32"/>
          <w:szCs w:val="32"/>
        </w:rPr>
        <w:t>通过这次活动，参与者不仅仅是见面交谈，更是建立起了深层次的人际联系。他们分享着彼此的问题、梦想以及生活中的点滴趣事，这些共同体验为他们之间织就了一张紧密而坚固的情感网。</w:t>
      </w:r>
      <w:r>
        <w:rPr>
          <w:sz w:val="32"/>
          <w:szCs w:val="32"/>
        </w:rPr>
        <w:t>&lt;/p&gt;&lt;p&gt;</w:t>
      </w:r>
      <w:r>
        <w:rPr>
          <w:sz w:val="32"/>
          <w:szCs w:val="32"/>
        </w:rPr>
        <w:t>文化差异下的桥梁</w:t>
      </w:r>
      <w:r>
        <w:rPr>
          <w:sz w:val="32"/>
          <w:szCs w:val="32"/>
        </w:rPr>
        <w:t>&lt;/p&gt;&lt;p&gt;&lt;img src="/static-img/ldRGhNT8LuhYQV1MSTJIZaLEAsFmnbryNfNjeO8DBNoH5ilIlwFNy9J89h-vwQcSKTbdhziUeqL8Fo3ZwAOfAwF5L9Qm4fR0XCojJrzSOiu4RonsjGwfPZqi0stTJqsftJy52e5aJfQXaROr20T6xt6N22Vg7R2bKPX1saU3rns.jpg"&gt;&lt;/p&gt;&lt;p&gt;</w:t>
      </w:r>
      <w:r>
        <w:rPr>
          <w:sz w:val="32"/>
          <w:szCs w:val="32"/>
        </w:rPr>
        <w:t>尽管来自不同的文化背景，但公孙离所创造出的温馨氛围却能跨越这些界限，将不同民族、不同社会背景的人们团结在一起。这是一种超越语言障碍、超越地域限制的大爱之举，让人们在相似之处找到共同点，在差异之处寻找理解。</w:t>
      </w:r>
      <w:r>
        <w:rPr>
          <w:sz w:val="32"/>
          <w:szCs w:val="32"/>
        </w:rPr>
        <w:t>&lt;/p&gt;&lt;p&gt;</w:t>
      </w:r>
      <w:r>
        <w:rPr>
          <w:sz w:val="32"/>
          <w:szCs w:val="32"/>
        </w:rPr>
        <w:t>心灵上的慰藉</w:t>
      </w:r>
      <w:r>
        <w:rPr>
          <w:sz w:val="32"/>
          <w:szCs w:val="32"/>
        </w:rPr>
        <w:t>&lt;/p&gt;&lt;p&gt;&lt;img src="/static-img/rxVKIawoqym15o191pNGs6LEAsFmnbryNfNjeO8DBNoH5ilIlwFNy9J89h-vwQcSKTbdhziUeqL8Fo3ZwAOfAwF5L9Qm4fR0XCojJrzSOiu4RonsjGwfPZqi0stTJqsftJy52e5aJfQXaROr20T6xt6N22Vg7R2bKPX1saU3rns.png"&gt;&lt;/p&gt;&lt;p&gt;</w:t>
      </w:r>
      <w:r>
        <w:rPr>
          <w:sz w:val="32"/>
          <w:szCs w:val="32"/>
        </w:rPr>
        <w:t>在这个快节奏、高压力的时代，每个人都渴望获得一种心灵上的慰藉。在这次欢迎会上，公孙离提供了一个放松身心、释放压力的空间，使参与者能够暂时抛开日常烦恼，与亲朋好友共享片刻宁静与愉悦。</w:t>
      </w:r>
      <w:r>
        <w:rPr>
          <w:sz w:val="32"/>
          <w:szCs w:val="32"/>
        </w:rPr>
        <w:t>&lt;/p&gt;&lt;p&gt;</w:t>
      </w:r>
      <w:r>
        <w:rPr>
          <w:sz w:val="32"/>
          <w:szCs w:val="32"/>
        </w:rPr>
        <w:t>持续发展的心愿</w:t>
      </w:r>
      <w:r>
        <w:rPr>
          <w:sz w:val="32"/>
          <w:szCs w:val="32"/>
        </w:rPr>
        <w:t>&lt;/p&gt;&lt;p&gt;</w:t>
      </w:r>
      <w:r>
        <w:rPr>
          <w:sz w:val="32"/>
          <w:szCs w:val="32"/>
        </w:rPr>
        <w:t>公孙离的情况并非偶然，他将这一美好的经验转化为持续发展的心愿，不断探索更有效果的手段去维系这些感情纽带。这也激励着其他人去思考如何在日常生活中更多地表现出对周围人的关爱与支持。</w:t>
      </w:r>
      <w:r>
        <w:rPr>
          <w:sz w:val="32"/>
          <w:szCs w:val="32"/>
        </w:rPr>
        <w:t>&lt;/p&gt;&lt;p&gt;&lt;a href = "/doc/398483-</w:t>
      </w:r>
      <w:r>
        <w:rPr>
          <w:sz w:val="32"/>
          <w:szCs w:val="32"/>
        </w:rPr>
        <w:t>公孙离的温馨邀请一场心灵的交流与共鸣</w:t>
      </w:r>
      <w:r>
        <w:rPr>
          <w:sz w:val="32"/>
          <w:szCs w:val="32"/>
        </w:rPr>
        <w:t>.doc" rel="alternate" download="398483-</w:t>
      </w:r>
      <w:r>
        <w:rPr>
          <w:sz w:val="32"/>
          <w:szCs w:val="32"/>
        </w:rPr>
        <w:t>公孙离的温馨邀请一场心灵的交流与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