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跌落暮色全文免费阅读我不知道自己会在何时何地坠入这片黯淡的夜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我站在窗前，望着外面渐渐沉寂的城市。街灯下，行人稀少，只有偶尔经过一辆疾速穿梭的车辆打断了这片宁静。我心中涌起了一种莫名其妙的感觉，就像有一股力量在向我拉扯，让我要跌落进这个暮色之中。</w:t>
      </w:r>
      <w:r>
        <w:rPr>
          <w:sz w:val="32"/>
          <w:szCs w:val="32"/>
        </w:rPr>
        <w:t>&lt;/p&gt;&lt;p&gt;&lt;img src="/static-img/puORe4VU9olZuGmIfU4EFVvXfoP9WgzFoZaZ7Fk6g-n1VeGLiQ_eBkssgyOypyxt.jpg"&gt;&lt;/p&gt;&lt;p&gt;</w:t>
      </w:r>
      <w:r>
        <w:rPr>
          <w:sz w:val="32"/>
          <w:szCs w:val="32"/>
        </w:rPr>
        <w:t>那天，我收到了一个陌生人的短信，那个人说他们写了一篇文章叫《跌落暮色全文免费阅读》，并且让我可以通过链接去阅读。但当我打开链接的时候，我发现自己不仅看到了文字，还看到了那个人物深藏的情感和内心世界。他们讲述了自己的故事，如何从光明到暗淡，从快乐到悲伤，每一步都仿佛是在向着那片暮色的方向走去。</w:t>
      </w:r>
      <w:r>
        <w:rPr>
          <w:sz w:val="32"/>
          <w:szCs w:val="32"/>
        </w:rPr>
        <w:t>&lt;/p&gt;&lt;p&gt;</w:t>
      </w:r>
      <w:r>
        <w:rPr>
          <w:sz w:val="32"/>
          <w:szCs w:val="32"/>
        </w:rPr>
        <w:t>随着每一行文字，我也开始体会那种无法抗拒地被吸引入某种情绪状态的感觉。那不是恐惧，也不是绝望，而是一种与生俱来的宿命感，让人无法摆脱、只能跟随它走到底。我试图告诉自己，这只是个虚构的人物，他们没有真正“跌落”，但我的心却在不断地提醒我：我们总是能够理解那些选择隐匿于黑暗中的灵魂，因为它们映射出我们的影子。</w:t>
      </w:r>
      <w:r>
        <w:rPr>
          <w:sz w:val="32"/>
          <w:szCs w:val="32"/>
        </w:rPr>
        <w:t>&lt;/p&gt;&lt;p&gt;&lt;img src="/static-img/I7vCRVoqWKkho5DtgLH4k1vXfoP9WgzFoZaZ7Fk6g-kkiRgx-4uiOlmU8XJB-HSmIJ9WKu4tucEIpueBXs8DWrSTvTuQF4OlAkvrr-nkNvc5WoPnCeNdfy6z_d6puE9MvGYYQ7GATuwWGDMi_AyRbOmCbajoVGOUM_OYbrbatjo.jpg"&gt;&lt;/p&gt;&lt;p&gt;</w:t>
      </w:r>
      <w:r>
        <w:rPr>
          <w:sz w:val="32"/>
          <w:szCs w:val="32"/>
        </w:rPr>
        <w:t>现在，当你读到这里，你是否也感到了一丝不安？或许你已经猜到了，这篇文章背后的真实含义，它不再是一个简单的话题，而是一个关于生命、时间和阴影共存的事实。你可以点击那个链接，看看人们如何以不同的方式来面对这个问题，但记住，无论你的选择是什么，都将是你独有的旅程。</w:t>
      </w:r>
      <w:r>
        <w:rPr>
          <w:sz w:val="32"/>
          <w:szCs w:val="32"/>
        </w:rPr>
        <w:t>&lt;/p&gt;&lt;p&gt;&lt;a href = "/doc/399019-</w:t>
      </w:r>
      <w:r>
        <w:rPr>
          <w:sz w:val="32"/>
          <w:szCs w:val="32"/>
        </w:rPr>
        <w:t>跌落暮色全文免费阅读我不知道自己会在何时何地坠入这片黯淡的夜色</w:t>
      </w:r>
      <w:r>
        <w:rPr>
          <w:sz w:val="32"/>
          <w:szCs w:val="32"/>
        </w:rPr>
        <w:t>.doc" rel="alternate" download="399019-</w:t>
      </w:r>
      <w:r>
        <w:rPr>
          <w:sz w:val="32"/>
          <w:szCs w:val="32"/>
        </w:rPr>
        <w:t>跌落暮色全文免费阅读我不知道自己会在何时何地坠入这片黯淡的夜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