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哭着说太深了视频我是英语课代表他的泪水中藏着多少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英语课代表，他的泪水中藏着多少不为人知的故事？</w:t>
      </w:r>
      <w:r>
        <w:rPr>
          <w:sz w:val="32"/>
          <w:szCs w:val="32"/>
        </w:rPr>
        <w:t>&lt;/p&gt;&lt;p&gt;&lt;img src="/static-img/NSxjdi5aUO5vpXaHXqpNxGd7QBSO0wBWS0ifOBcUUBnPj1eDJoPFzv2MSNoeKLe2.jpg"&gt;&lt;/p&gt;&lt;p&gt;</w:t>
      </w:r>
      <w:r>
        <w:rPr>
          <w:sz w:val="32"/>
          <w:szCs w:val="32"/>
        </w:rPr>
        <w:t>记得那天下午，我在教室里匆忙收拾书包，准备回家。突然，手机屏幕上跳出一条微信通知：我的朋友圈有人点赞了一个视频。我好奇地打开看了一眼，发现是一段流传甚广的视频——我们的英语课代表哭着说太深了。</w:t>
      </w:r>
      <w:r>
        <w:rPr>
          <w:sz w:val="32"/>
          <w:szCs w:val="32"/>
        </w:rPr>
        <w:t>&lt;/p&gt;&lt;p&gt;</w:t>
      </w:r>
      <w:r>
        <w:rPr>
          <w:sz w:val="32"/>
          <w:szCs w:val="32"/>
        </w:rPr>
        <w:t>视频中的他，一位平时总是面无表情、语气坚定的小伙子，在班级聚会上发言时，却突然情绪崩溃。他说出了我们每个人都可能感受过但又不愿意表达的情感：压力、焦虑和绝望。在他的眼泪中，我仿佛看到了一种孤独，也看到了一种渴望被理解。</w:t>
      </w:r>
      <w:r>
        <w:rPr>
          <w:sz w:val="32"/>
          <w:szCs w:val="32"/>
        </w:rPr>
        <w:t>&lt;/p&gt;&lt;p&gt;&lt;img src="/static-img/MTGFEMSOTsOEf7ibFfOwHmd7QBSO0wBWS0ifOBcUUBmo-ffw-GY0zp1KMK1VYJjF73OXDApGre7stl3k4N9m83pNJsgx4LfA7yQ4LfezWBPqrJ3-DyxLbG1EGXooNEusLadcYA_MQB8CGrKLNMLO32dh4ESSqzGRVCJGJYwJDpv3rP25Glv_Hq86fJiEuSwL.jpg"&gt;&lt;/p&gt;&lt;p&gt;</w:t>
      </w:r>
      <w:r>
        <w:rPr>
          <w:sz w:val="32"/>
          <w:szCs w:val="32"/>
        </w:rPr>
        <w:t>为什么这位曾经冷酷如冰的人物会在这样的场合落泪呢？他对外界展示出来的是一种强大的自制，而实际上，他内心却承受着前所未有的重负。学校生活对于每个人来说都是挑战，每一次考试都是命运的考验。而作为英语课代表，更是肩负起了维护团队荣誉和完成任务的责任。</w:t>
      </w:r>
      <w:r>
        <w:rPr>
          <w:sz w:val="32"/>
          <w:szCs w:val="32"/>
        </w:rPr>
        <w:t>&lt;/p&gt;&lt;p&gt;</w:t>
      </w:r>
      <w:r>
        <w:rPr>
          <w:sz w:val="32"/>
          <w:szCs w:val="32"/>
        </w:rPr>
        <w:t>他的泪水让我思考，我们是否真的了解彼此？是否真的能站在对方的立场去理解他们的心情？我们往往只关注表面的成功与失败，却忽视了背后的汗水和辛酸。当我看到那个哭泣的小伙子，我意识到，每个人的心里都有一片深邃而复杂的情海，只有当我们真诚地倾听别人讲述自己的故事时，我们才能真正地走进彼此的心灵之门。</w:t>
      </w:r>
      <w:r>
        <w:rPr>
          <w:sz w:val="32"/>
          <w:szCs w:val="32"/>
        </w:rPr>
        <w:t>&lt;/p&gt;&lt;p&gt;&lt;img src="/static-img/EOR_fb16F7GpyVjTuIm3EWd7QBSO0wBWS0ifOBcUUBmo-ffw-GY0zp1KMK1VYJjF73OXDApGre7stl3k4N9m83pNJsgx4LfA7yQ4LfezWBPqrJ3-DyxLbG1EGXooNEusLadcYA_MQB8CGrKLNMLO32dh4ESSqzGRVCJGJYwJDpv3rP25Glv_Hq86fJiEuSwL.jpg"&gt;&lt;/p&gt;&lt;p&gt;</w:t>
      </w:r>
      <w:r>
        <w:rPr>
          <w:sz w:val="32"/>
          <w:szCs w:val="32"/>
        </w:rPr>
        <w:t>从那以后，我开始更加珍惜周围人的支持与理解，并尝试用同样的方式回馈给他们。这次事件，让我明白到了一个道理，无论你多么坚强，你的心灵永远需要温暖与慰藉。</w:t>
      </w:r>
      <w:r>
        <w:rPr>
          <w:sz w:val="32"/>
          <w:szCs w:val="32"/>
        </w:rPr>
        <w:t>&lt;/p&gt;&lt;p&gt;&lt;a href = "/doc/399361-</w:t>
      </w:r>
      <w:r>
        <w:rPr>
          <w:sz w:val="32"/>
          <w:szCs w:val="32"/>
        </w:rPr>
        <w:t>英语课代表哭着说太深了视频我是英语课代表他的泪水中藏着多少不为人知的故事</w:t>
      </w:r>
      <w:r>
        <w:rPr>
          <w:sz w:val="32"/>
          <w:szCs w:val="32"/>
        </w:rPr>
        <w:t>.doc" rel="alternate" download="399361-</w:t>
      </w:r>
      <w:r>
        <w:rPr>
          <w:sz w:val="32"/>
          <w:szCs w:val="32"/>
        </w:rPr>
        <w:t>英语课代表哭着说太深了视频我是英语课代表他的泪水中藏着多少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