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沟沟我的青春岁月在这儿流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小时候，我们村里就有一条小溪，它的名字叫做国模沟沟。这个名字听起来有些奇怪，但对于我们来说，却充满了童年的回忆和无尽的想象。国模沟沟，是我们的玩伴，也是我们成长的一部分。</w:t>
      </w:r>
      <w:r>
        <w:rPr>
          <w:sz w:val="32"/>
          <w:szCs w:val="32"/>
        </w:rPr>
        <w:t>&lt;/p&gt;&lt;p&gt;&lt;img src="/static-img/8K7Vvf49QDIww-G-A6rsacYYi7vdtRZlYVN1ADsuzj9aEsFK9UD_Fd6CSF7nTbex.jpg"&gt;&lt;/p&gt;&lt;p&gt;</w:t>
      </w:r>
      <w:r>
        <w:rPr>
          <w:sz w:val="32"/>
          <w:szCs w:val="32"/>
        </w:rPr>
        <w:t>每当夏天，太阳晒得人难以忍受时，我们就会逃到国模沟沟边去，那里的凉爽总能让人心情舒畅。在那里，我们会跳水、扔石头，还有时候还会尝试着捕鱼。但最重要的是，那里成了我们交流思想、分享梦想的地方。每个孩子都有自己的故事，而在那条小溪边，每个人都会找到属于自己的角落，用来倾诉和倾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对这个世界产生了更深入的思考。我发现，无论是在国模沟沟还是在城市之间穿梭的人们，都有着共同的情感和梦想。而那些曾经让我感到困惑或是迷茫的事物，现在看来都是成长过程中不可或缺的一部分。</w:t>
      </w:r>
      <w:r>
        <w:rPr>
          <w:sz w:val="32"/>
          <w:szCs w:val="32"/>
        </w:rPr>
        <w:t>&lt;/p&gt;&lt;p&gt;&lt;img src="/static-img/KqWcI3_9zzN2zopieLy40MYYi7vdtRZlYVN1ADsuzj8HYXstoz9-mEku4ueJJc1wl2LBFQMugQgcZf4S4drTyEX8Rtxc4083V1Ba6JenStT3ashDo5-HEp38VIHTEFzYWsfrTv4-bPUi6Fji4AB_4w.jpg"&gt;&lt;/p&gt;&lt;p&gt;</w:t>
      </w:r>
      <w:r>
        <w:rPr>
          <w:sz w:val="32"/>
          <w:szCs w:val="32"/>
        </w:rPr>
        <w:t>现在，当我回望过去，尽管生活已经远离了那个简单的小镇，但那种纯真的快乐仍然萦绕在心头。我知道，这些年轻的日子，就像那条清澈见底的小溪一样，不断地向前流动，让我学会如何面对生活中的起伏波折，以及如何用积极的心态去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沟沟，不仅仅是一条普通的小溪，它承载着我的记忆，也是我成长历程中不可磨灭的一笔画。当你提及它的时候，你仿佛又回到了那个无忧无虑的年代，那种感觉，如同一阵微风吹过，让人不禁陶醉其中。</w:t>
      </w:r>
      <w:r>
        <w:rPr>
          <w:sz w:val="32"/>
          <w:szCs w:val="32"/>
        </w:rPr>
        <w:t>&lt;/p&gt;&lt;p&gt;&lt;img src="/static-img/RVqs6RL__ai938VGZ1CQlsYYi7vdtRZlYVN1ADsuzj8HYXstoz9-mEku4ueJJc1wl2LBFQMugQgcZf4S4drTyEX8Rtxc4083V1Ba6JenStT3ashDo5-HEp38VIHTEFzYWsfrTv4-bPUi6Fji4AB_4w.jpg"&gt;&lt;/p&gt;&lt;p&gt;&lt;a href = "/doc/399397-</w:t>
      </w:r>
      <w:r>
        <w:rPr>
          <w:sz w:val="32"/>
          <w:szCs w:val="32"/>
        </w:rPr>
        <w:t>国模沟沟我的青春岁月在这儿流转</w:t>
      </w:r>
      <w:r>
        <w:rPr>
          <w:sz w:val="32"/>
          <w:szCs w:val="32"/>
        </w:rPr>
        <w:t>.doc" rel="alternate" download="399397-</w:t>
      </w:r>
      <w:r>
        <w:rPr>
          <w:sz w:val="32"/>
          <w:szCs w:val="32"/>
        </w:rPr>
        <w:t>国模沟沟我的青春岁月在这儿流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