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古老传说中的语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夏娃的故事被广泛传颂。据神话记载，夏娃是上帝创造的人类第一位女性，她与亚当共同生活在伊甸园中。然而，这个和平而美好的世界很快因为夏娃接受蛇的诱惑而发生了巨大的变化。</w:t>
      </w:r>
      <w:r>
        <w:rPr>
          <w:sz w:val="32"/>
          <w:szCs w:val="32"/>
        </w:rPr>
        <w:t>&lt;/p&gt;&lt;p&gt;&lt;img src="/static-img/ycFStTj0DUQ-UpCNprzVVmTfcwaQcTl2R0Gduc0hSiKfQmQwGuAPBaN8ZZ1QbCvE.png"&gt;&lt;/p&gt;&lt;p&gt;</w:t>
      </w:r>
      <w:r>
        <w:rPr>
          <w:sz w:val="32"/>
          <w:szCs w:val="32"/>
        </w:rPr>
        <w:t>蛇的诱惑</w:t>
      </w:r>
      <w:r>
        <w:rPr>
          <w:sz w:val="32"/>
          <w:szCs w:val="32"/>
        </w:rPr>
        <w:t>&lt;/p&gt;&lt;p&gt;</w:t>
      </w:r>
      <w:r>
        <w:rPr>
          <w:sz w:val="32"/>
          <w:szCs w:val="32"/>
        </w:rPr>
        <w:t>根据圣经记载，当蛇欺骗了夏娃，让她尝试禁果之后，她便违背了上帝所赐给她的命令。这一行为不仅改变了自己，也影响到了整个世界。这个过程可以看作是一种语言游戏，即通过对话和交换信息来实现目标。在这里，蛇利用其巧妙的话语来欺骗并引导夏娃做出错误决定。</w:t>
      </w:r>
      <w:r>
        <w:rPr>
          <w:sz w:val="32"/>
          <w:szCs w:val="32"/>
        </w:rPr>
        <w:t>&lt;/p&gt;&lt;p&gt;&lt;img src="/static-img/Xj5IZpM6Bv3rONqSUwI4u2TfcwaQcTl2R0Gduc0hSiLQw23tFVeD8hwZtadhMNltOuWZr6gpYUs4PNkwUGxsYO0SA8HbtxO45hXRsvklygiONK_bc5zU4IidsNVu6ncam-ZgtRdEI68k9dOT65GYF72mklsQ148x-tkA5ojHvV-XXkjwDbkFADQ6fle6YAAHpSGSdRZzWzT8SiMroRnqsw.jpg"&gt;&lt;/p&gt;&lt;p&gt;</w:t>
      </w:r>
      <w:r>
        <w:rPr>
          <w:sz w:val="32"/>
          <w:szCs w:val="32"/>
        </w:rPr>
        <w:t>语言与知识</w:t>
      </w:r>
      <w:r>
        <w:rPr>
          <w:sz w:val="32"/>
          <w:szCs w:val="32"/>
        </w:rPr>
        <w:t>&lt;/p&gt;&lt;p&gt;</w:t>
      </w:r>
      <w:r>
        <w:rPr>
          <w:sz w:val="32"/>
          <w:szCs w:val="32"/>
        </w:rPr>
        <w:t>在神话中，禁果代表着知识和智慧。当夏娃吃下禁果后，她获得了新的认知能力，这也意味着她掌握了一种更高级别的交流方式。她开始理解更多关于自己的世界，并且能够用更复杂、抽象的情感表达自己的想法。这一点体现了人类通过学习新语言（即“禁止”的知识）获取知识的一般性原则。</w:t>
      </w:r>
      <w:r>
        <w:rPr>
          <w:sz w:val="32"/>
          <w:szCs w:val="32"/>
        </w:rPr>
        <w:t>&lt;/p&gt;&lt;p&gt;&lt;img src="/static-img/eR9hjMP8PERmgrZ6_eFZ0GTfcwaQcTl2R0Gduc0hSiLQw23tFVeD8hwZtadhMNltOuWZr6gpYUs4PNkwUGxsYO0SA8HbtxO45hXRsvklygiONK_bc5zU4IidsNVu6ncam-ZgtRdEI68k9dOT65GYF72mklsQ148x-tkA5ojHvV-XXkjwDbkFADQ6fle6YAAHpSGSdRZzWzT8SiMroRnqsw.png"&gt;&lt;/p&gt;&lt;p&gt;</w:t>
      </w:r>
      <w:r>
        <w:rPr>
          <w:sz w:val="32"/>
          <w:szCs w:val="32"/>
        </w:rPr>
        <w:t>多样化与分裂</w:t>
      </w:r>
      <w:r>
        <w:rPr>
          <w:sz w:val="32"/>
          <w:szCs w:val="32"/>
        </w:rPr>
        <w:t>&lt;/p&gt;&lt;p&gt;</w:t>
      </w:r>
      <w:r>
        <w:rPr>
          <w:sz w:val="32"/>
          <w:szCs w:val="32"/>
        </w:rPr>
        <w:t>随着人類開始使用不同的語言來溝通，他們開始失去對單一、統一語言（或許是指天使之間使用的神性語言）的記憶，這反映出一個重要觀點：隨著時間推移，文化與社會逐漸分裂開來，每個族群都發展出了它們自己的語言系統。</w:t>
      </w:r>
      <w:r>
        <w:rPr>
          <w:sz w:val="32"/>
          <w:szCs w:val="32"/>
        </w:rPr>
        <w:t>&lt;/p&gt;&lt;p&gt;&lt;img src="/static-img/cdID_OnNLza6__nOVqxF12TfcwaQcTl2R0Gduc0hSiLQw23tFVeD8hwZtadhMNltOuWZr6gpYUs4PNkwUGxsYO0SA8HbtxO45hXRsvklygiONK_bc5zU4IidsNVu6ncam-ZgtRdEI68k9dOT65GYF72mklsQ148x-tkA5ojHvV-XXkjwDbkFADQ6fle6YAAHpSGSdRZzWzT8SiMroRnqsw.jpg"&gt;&lt;/p&gt;&lt;p&gt;</w:t>
      </w:r>
      <w:r>
        <w:rPr>
          <w:sz w:val="32"/>
          <w:szCs w:val="32"/>
        </w:rPr>
        <w:t>沟通障碍</w:t>
      </w:r>
      <w:r>
        <w:rPr>
          <w:sz w:val="32"/>
          <w:szCs w:val="32"/>
        </w:rPr>
        <w:t>&lt;/p&gt;&lt;p&gt;</w:t>
      </w:r>
      <w:r>
        <w:rPr>
          <w:sz w:val="32"/>
          <w:szCs w:val="32"/>
        </w:rPr>
        <w:t>当亚当听到来自树上的声音时，他意识到他孤独，因为没有一个能像他一样说话的人。他向四周呼唤，但没有得到回应。在这段情节中，我们可以看到一种简单但深刻的事实：沟通缺乏导致孤立感，从而强调了解决这一问题对于建立社区至关重要。</w:t>
      </w:r>
      <w:r>
        <w:rPr>
          <w:sz w:val="32"/>
          <w:szCs w:val="32"/>
        </w:rPr>
        <w:t>&lt;/p&gt;&lt;p&gt;&lt;img src="/static-img/KUk2a9TnOM2aLDfcCBCi_GTfcwaQcTl2R0Gduc0hSiLQw23tFVeD8hwZtadhMNltOuWZr6gpYUs4PNkwUGxsYO0SA8HbtxO45hXRsvklygiONK_bc5zU4IidsNVu6ncam-ZgtRdEI68k9dOT65GYF72mklsQ148x-tkA5ojHvV-XXkjwDbkFADQ6fle6YAAHpSGSdRZzWzT8SiMroRnqsw.png"&gt;&lt;/p&gt;&lt;p&gt;</w:t>
      </w:r>
      <w:r>
        <w:rPr>
          <w:sz w:val="32"/>
          <w:szCs w:val="32"/>
        </w:rPr>
        <w:t>文化差异与冲突</w:t>
      </w:r>
      <w:r>
        <w:rPr>
          <w:sz w:val="32"/>
          <w:szCs w:val="32"/>
        </w:rPr>
        <w:t>&lt;/p&gt;&lt;p&gt;</w:t>
      </w:r>
      <w:r>
        <w:rPr>
          <w:sz w:val="32"/>
          <w:szCs w:val="32"/>
        </w:rPr>
        <w:t>由于每个人拥有他们各自独特的声音，他们开始以不同的方式表达自己，这导致了一系列的问题，如误解、冲突甚至暴力。这种情况在现实生活中同样存在，不同民族之间或者不同社群之间由于语言差异可能会产生紧张关系或冲突。</w:t>
      </w:r>
      <w:r>
        <w:rPr>
          <w:sz w:val="32"/>
          <w:szCs w:val="32"/>
        </w:rPr>
        <w:t>&lt;/p&gt;&lt;p&gt;</w:t>
      </w:r>
      <w:r>
        <w:rPr>
          <w:sz w:val="32"/>
          <w:szCs w:val="32"/>
        </w:rPr>
        <w:t>超越界限探索未知领域</w:t>
      </w:r>
      <w:r>
        <w:rPr>
          <w:sz w:val="32"/>
          <w:szCs w:val="32"/>
        </w:rPr>
        <w:t>&lt;/p&gt;&lt;p&gt;</w:t>
      </w:r>
      <w:r>
        <w:rPr>
          <w:sz w:val="32"/>
          <w:szCs w:val="32"/>
        </w:rPr>
        <w:t>最终，在离开伊甸园之前，上帝对亚当说：“你必须劳作，使你的地肥沃。” 这句话可以看作是一个隐喻，对于人类来说，无论是在物理层面还是精神层面，都需要不断努力去开拓新的领域，以此来适应不断变化的地球环境以及心灵需求。就如同我们今天仍然需要学习新技术、新工具和新思想来适应快速发展社会一样。</w:t>
      </w:r>
      <w:r>
        <w:rPr>
          <w:sz w:val="32"/>
          <w:szCs w:val="32"/>
        </w:rPr>
        <w:t>&lt;/p&gt;&lt;p&gt;</w:t>
      </w:r>
      <w:r>
        <w:rPr>
          <w:sz w:val="32"/>
          <w:szCs w:val="32"/>
        </w:rPr>
        <w:t>总结来说，“</w:t>
      </w:r>
      <w:r>
        <w:rPr>
          <w:sz w:val="32"/>
          <w:szCs w:val="32"/>
        </w:rPr>
        <w:t>Summer&amp;#39;s Temptation”</w:t>
      </w:r>
      <w:r>
        <w:rPr>
          <w:sz w:val="32"/>
          <w:szCs w:val="32"/>
        </w:rPr>
        <w:t>不仅是一个关于原始罪恶概念的小故事，它还提供了一些关于人类如何使用语言进行互动，以及这些互动如何塑造我们的社会结构和心理状态的一个洞察。如果我们将其扩展到现代社会，可以发现许多相似的主题，如跨文化交流难题、全球性的偏见以及科技进步带来的挑战等等。这场古老传说的探讨提醒我们，要认识到沟通作为连接所有生物基础功能，同时也要警惕过度依赖单一视角可能带来的危险。在追求无限可能性同时，我们也应该保持开放的心态，以适应未来不断变迁的大千世界。</w:t>
      </w:r>
      <w:r>
        <w:rPr>
          <w:sz w:val="32"/>
          <w:szCs w:val="32"/>
        </w:rPr>
        <w:t>&lt;/p&gt;&lt;p&gt;&lt;a href = "/doc/399615-</w:t>
      </w:r>
      <w:r>
        <w:rPr>
          <w:sz w:val="32"/>
          <w:szCs w:val="32"/>
        </w:rPr>
        <w:t>夏娃的诱惑古老传说中的语言之谜</w:t>
      </w:r>
      <w:r>
        <w:rPr>
          <w:sz w:val="32"/>
          <w:szCs w:val="32"/>
        </w:rPr>
        <w:t>.doc" rel="alternate" download="399615-</w:t>
      </w:r>
      <w:r>
        <w:rPr>
          <w:sz w:val="32"/>
          <w:szCs w:val="32"/>
        </w:rPr>
        <w:t>夏娃的诱惑古老传说中的语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